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Федеральный закон от 22 июля 2008 г. N 123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"Технический регламент о требованиях пожарной безопасност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т Государственной Думой 4 июля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добрен Советом Федерации 11 июля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бщие принципы обеспечения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. Цели и сфера применения техническ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Настоящий Федеральный закон принимается в  целях  защиты   жиз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оровья,  имущества  граждан  и  юридических  лиц,    государственн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 имущества  от  пожаров,  определяет  основные  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го  регулирования   в   области   пожарной       безопасност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ет общие требования пожарной безопасности к  объектам  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дукции), в том числе к зданиям, сооружениям и строениям, промыш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м, пожарно-технической продукции и продукции  общего   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е законы  о  технических  регламентах,  содержащие   треб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безопасности к конкретной  продукции,  не  действуют  в   ча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щей более низкие, чем  установленные  настоящим   Федер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, требовани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оложения настоящего Федерального закона об обеспечении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объектов защиты обязательны для исполнения пр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проектировании,    строительстве,    капитальном    ремонт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,  техническом  перевооружении,  изменении   функцио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я, техническом обслуживании, эксплуатации и утилизации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разработке, принятии, применении и исполнении федеральных зак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технических регламентах, содержащих требования пожарной безопасности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нормативных документов по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разработке технической документации на объекты защи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В отношении объектов защиты специального назначения, в том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 военного  назначения,  объектов  производства,     переработ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ения радиоактивных  и  взрывчатых  веществ  и  материалов, 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ничтожения и хранения химического оружия и средств взрывания,   назем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смических объектов и стартовых комплексов, горных выработок, объек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ых в лесах, наряду с  настоящим  Федеральным  законом   дол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аться требования пожарной безопасности, установленные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Техническое  регулирование  в  области  пожарной   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дерного оружия и связанных с ним  процессов  разработки,   производ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, хранения, перевозки, ликвидации и утилизации его соста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ей, а также в  области  пожарной  безопасности  зданий,   сооруж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й, объектов организаций ядерного оружейного комплекс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устанавлива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целей  настоящего  Федерального  закона  используются   основ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ятия, установленные статьей 2 Федерального закона от 27 декабря  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а N 184-ФЗ "О техническом регулировании" (далее - Федеральный закон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м регулировании"), статьей 1 Федерального закона от 21 декаб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4 года N 69-ФЗ "О пожарной безопасности" (далее - Федеральный закон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безопасности"), а также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аварийный выход - дверь, люк или иной выход,  которые  ведут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ь  эвакуации,  непосредственно  наружу  или   в       безопасную зон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ются  как  дополнительный  выход  для  спасания  людей,  но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ываются при оценке соответствия необходимого количества  и   разме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вакуационных путей и  эвакуационных  выходов  и  которые   удовлетворя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безопасной эвакуации людей при пожа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безопасная зона - зона, в которой люди защищены  от  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ых факторов пожара или в которой опасные факторы пожара отсутствую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зрыв - быстрое химическое превращение  среды,   сопровождающее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елением энергии и образованием сжатых газ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зрывоопасная смесь - смесь воздуха или  окислителя  с   горюч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ами, парами  легковоспламеняющихся  жидкостей,  горючими  пылями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локнами,  которая  при  определенной  концентрации  и     возникнов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а инициирования взрыва способна взорвать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взрывопожароопасность объекта защиты - состояние объекта защи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зуемое возможностью возникновения взрыва и развития пожа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горючая среда - среда, способная воспламеняться при   воздейст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а зажиг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декларация пожарной безопасности -  форма  оценки   соответств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ая информацию о мерах  пожарной  безопасности,  направленных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на объекте защиты нормативного значения пожарного рис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допустимый пожарный  риск  -  пожарный  риск,  уровень   котор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 и обоснован исходя из социально-экономических услов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индивидуальный пожарный риск  -  пожарный  риск,  который   мо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ести к гибели человека в  результате  воздействия  опасных   факт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источник  зажигания  -  средство  энергетического   воздейств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ициирующее возникновение гор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класс конструктивной  пожарной  опасности  зданий,   сооруж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й и пожарных отсеков - классификационная  характеристика   зд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, строений и пожарных отсеков, определяемая  степенью   учас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ых конструкций в развитии пожара и образовании опасных факт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) класс функциональной  пожарной  опасности  зданий,   сооруж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й и пожарных отсеков - классификационная  характеристика   зд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, строений и  пожарных  отсеков,  определяемая    назначение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стями эксплуатации  указанных  зданий,  сооружений,    стро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ых отсеков, в том числе особенностями  осуществления  в   ука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х,  сооружениях,  строениях  и  пожарных  отсеках   технолог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ссов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) наружная установка  -  комплекс  аппаратов  и   техн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, расположенных вне зданий, сооружений и стро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) необходимое время эвакуации -  время  с  момента  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а, в течение которого люди должны эвакуироваться в безопасную   з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причинения вреда жизни и здоровью  людей  в  результате  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ых факторов пожа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) объект защиты - продукция, в том числе  имущество  граждан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, государственное или  муниципальное  имущество   (включ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ы,  расположенные  на  территориях  поселений,  а  также    зд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я, строения, транспортные средства, технологические   установ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е, агрегаты, изделия и иное имущество), к которой установл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должны  быть  установлены  требования  пожарной     безопасности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я пожара и защиты людей при пожа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)  окислители-вещества  и  материалы,  обладающие     способ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упать в реакцию с горючими веществами, вызывая их  горение,  а 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личивать его интенсив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) опасные факторы пожара - факторы  пожара,  воздейств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привести к травме,  отравлению  или  гибели  человека  и    (или)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ьному ущерб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) очаг пожара - место первоначального возникновения пожа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) первичные средства пожаротушения - переносные  или   передвиж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 пожаротушения, используемые для борьбы с  пожаром  в   нач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дии его разви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) пожарная безопасность объекта защиты - состояние объекта защи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зуемое возможностью  предотвращения  возникновения  и  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а, а также воздействия на людей и имущество опасных факторов пожа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) пожарная опасность веществ и материалов - состояние  веществ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, характеризуемое возможностью возникновения горения или взры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ществ и материал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) пожарная опасность объекта защиты - состояние  объекта   защи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зуемое возможностью возникновения и развития  пожара,  а 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ействия на людей и имущество опасных факторов пожа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3)  пожарная  сигнализация  -  совокупность  технических   сред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ных для обнаружения пожара, обработки, передачи  в   зада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 извещения о пожаре, специальной информации и (или) выдачи команд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ие   автоматических   установок   пожаротушения   и      вклю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ых установок систем противодымной защиты, технологическ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ого  оборудования,  а  также  других  устройств   противо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4) пожарное депо - объект пожарной охраны, в  котором   располож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для хранения пожарной техники и ее технического   обслужи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ебные помещения для размещения личного состава, помещение для прие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ещений о пожаре, технические и вспомогательные помещения, необходим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выполнения задач, возложенных на пожарную охран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5) пожарный извещатель - техническое средство, предназначенное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ования сигнала о пожа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6) пожарный оповещатель - техническое средство, предназначенное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овещения людей о пожа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7) пожарный отсек - часть здания, сооружения и строения, выделе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пожарными стенами и противопожарными перекрытиями или покрыти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ределами огнестойкости конструкции, обеспечивающими нераспростра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а за границы пожарного  отсека  в  течение  всей   продолжи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8) пожарный риск - мера возможности реализации пожарной  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защиты и ее последствий для людей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9) пожаровзрывоопасность веществ и материалов - способность веще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материалов к образованию  горючей  (пожароопасной  или   взрывоопасно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ы,  характеризуемая  их  физико-химическими  свойствами   и 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дением в условиях пожа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0) пожароопасная  (взрывоопасная)  зона  -  часть    замкнутого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ого пространства, в пределах которого постоянно  или   периодиче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аются горючие  вещества  и  в  котором  они  могут    находиться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льном режиме технологического процесса или его нарушении (авари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1)   предел   огнестойкости   конструкции   (заполнения   прое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пожарных  преград)  -  промежуток  времени  от  начала    огне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ействия в условиях стандартных испытаний до  наступления  одного 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ированных для данной конструкции (заполнения проемов противопожа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град) предельных состоя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2) прибор приемно-контрольный  пожарный  -  техническое   средств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ное  для   приема   сигналов   от   пожарных     извещате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контроля целостности шлейфа пожарной сигнализации, свет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кации  и  звуковой  сигнализации  событий,  формирования   старт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пульса запуска прибора управления пожарног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3)   прибор   управления   пожарный   -   техническое   средств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ное  для  передачи   сигналов   управления     автоматиче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кам пожаротушения, и  (или)  включения  исполнительных   устано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 противодымной защиты, и (или) оповещения людей о пожаре, а 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ередачи  сигналов  управления  другим  устройствам   противо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4)   производственные   объекты   -   объекты       промышленн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ого назначения, в том числе склады, объекты инжене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ранспортной инфраструктуры (железнодорожного, автомобильного, речн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рского, воздушного и трубопроводного транспорта), объекты связ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5)  противопожарная  преграда  -   строительная       конструкция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ированными пределом огнестойкости и классом конструктивной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ости конструкции,  объемный  элемент  здания  или  иное   инженер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, предназначенные для предотвращения  распространения  пожара 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й части здания, сооружения, строения в другую  или  между   здани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ями, строениями, зелеными насаждения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6)  противопожарный   разрыв   (противопожарное       расстояние)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ированное расстояние между зданиями, строениями и (или) сооружени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емое для предотвращения распространения пожа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7) система передачи извещений о пожаре  -  совокупность   совмест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х технических средств, предназначенных для передачи по канал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и приема в пункте централизованного наблюдения извещений о   пожа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храняемом объекте, служебных и контрольно-диагностических извещ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акже (при наличии обратного канала)  для  передачи  и  приема   кома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управ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8) система пожарной сигнализации - совокупность установок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гнализации, смонтированных на одном объекте и контролируемых с   об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го пос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9)  система  предотвращения  пожара  -  комплекс    организацио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и технических средств, исключающих возможность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а на объекте защи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0)  система  противодымной  защиты  -  комплекс     организацио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,  объемно-планировочных  решений,   инженерных       систе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х средств,  направленных  на  предотвращение  или   ограни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ости задымления зданий, сооружений и строений при пожаре,  а 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ействия опасных факторов пожара на людей и материальные цен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1)  система  противопожарной  защиты  -  комплекс   организацио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и  технических  средств,  направленных  на  защиту    люд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 от воздействия опасных факторов  пожара  и  (или)   ограни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ствий  воздействия  опасных  факторов  пожара  на  объект   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дукцию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2)  сооружение  -  строительная  система  любого    функцио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я,  в  состав  которой  входят  помещения,     предназначенны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исимости от функционального назначения для пребывания или   прожи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 и осуществления технологических процес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3) социальный пожарный риск - степень опасности, ведущей к   гиб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ы людей в результате воздействия опасных факторов пожа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4) степень огнестойкости зданий, сооружений, строений  и   пожа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еков - классификационная характеристика зданий, сооружений, стро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ых  отсеков,  определяемая  пределами  огнестойкости   конструкц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емых для строительства указанных зданий, сооружений,  строений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е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5) технические  средства  оповещения  и  управления    эвакуацией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окупность технических  средств  (приборов  управления   оповещател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ых оповещателей), предназначенных для оповещения людей о пожа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6) технологическая среда - вещества и  материалы,  обращающиес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ой аппаратуре (технологической системе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7) устойчивость объекта защиты при пожаре - свойство объекта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хранять конструктивную целостность и (или)  функциональное   назна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воздействии опасных факторов пожара и вторичных  проявлений   опа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оров пожа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8)  эвакуационный  выход  -  выход,  ведущий  на  путь   эваку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средственно наружу или в безопасную зон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9) эвакуационный путь (путь эвакуации) -  путь  движения  и 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мещения людей, ведущий непосредственно наружу или в безопасную зон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влетворяющий требованиям безопасной эвакуации людей при пожа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0) эвакуация - процесс организованного  самостоятельного   дви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 непосредственно наружу или  в  безопасную  зону  из    помещений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имеется возможность воздействия на людей опасных факторов пож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. Правовые  основы  технического  регулирования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авовой основой  технического  регулирования  в  области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являются Конституция Российской  Федерации,   общепризна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ципы и нормы международного права, международные договоры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Федеральный закон "О техническом регулировании",   Федер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  "О  пожарной  безопасности"  и  настоящий  Федеральный    закон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которыми  разрабатываются  и  принимаются    норматив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е акты Российской  Федерации,  регулирующие  вопросы  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безопасности объектов защиты (продукци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. Техническое регулирование в области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Техническое  регулирование  в  области  пожарной   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т собо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установление в нормативных правовых актах Российской Федера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х документах  по  пожарной  безопасности  требований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 к  продукции,  процессам  проектирования,     производ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, хранения, транспортирования, реализации и утилиз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правовое  регулирование  отношений  в  области      примен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требований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равовое регулирование отношений в области оценки соответ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К нормативным правовым актам Российской  Федерации  по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относятся федеральные  законы  о  технических   регламент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е законы и иные нормативные правовые акты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щие  обязательные  для   исполнения   требования  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К нормативным  документам  по  пожарной  безопасности   относя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ые стандарты, своды  правил,  содержащие  требования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(нормы и правил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На существующие здания, сооружения и строения, запроектирова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строенные в соответствии с ранее действовавшими требованиями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,   положения   настоящего    Федерального       закона 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яются, за исключением случаев, если  дальнейшая   эксплуат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зданий, сооружений и строений  приводит  к  угрозе  жизни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оровью людей  вследствие  возможного  возникновения  пожара.  В   та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ях  собственник  объекта   или   лицо,   уполномоченные   владе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ться или  распоряжаться  зданиями,  сооружениями  и   строени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 принять  меры  по  приведению  системы   обеспечения  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объекта защиты в  соответствие  с  требованиями 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. Обеспечение пожарной безопасности объектов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Каждый объект защиты должен иметь систему  обеспечения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Целью создания системы обеспечения пожарной безопасности о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ы является предотвращение пожара, обеспечение безопасности людей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а имущества при пожа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Система обеспечения пожарной безопасности объекта защиты включ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ебя систему предотвращения пожара,  систему  противопожарной   защи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 организационно-технических мероприятий по обеспечению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Система  обеспечения  пожарной  безопасности  объекта    защиты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м порядке должна содержать комплекс мероприятий,   исключ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ь   превышения   значений   допустимого        пожарного рис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го  настоящим  Федеральным  законом,  и       направленных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е опасности причинения вреда  третьим  лицам  в   результа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. Условия соответствия объекта защиты требованиям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ожарная безопасность  объекта  защиты  считается   обеспеченн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 полном  объеме  выполнены  обязательные  требования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,  установленные  федеральными   законами   о     техн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ожарный риск не превышает  допустимых  значений,  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ожарная безопасность объектов защиты, для которых  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 о технических регламентах не  установлены  требования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, считается обеспеченной, если пожарный  риск  не   превыш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допустимых значений, установленных настоящим Федер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и выполнении обязательных  требований  пожарной  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 федеральными  законами  о  технических      регламентах,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 нормативных  документов  по  пожарной  безопасности    рас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го риска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Пожарная безопасность городских и сельских поселений,   город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гов   и   закрытых   административно-территориальных     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ется  в   рамках   реализации   мер   пожарной    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ми  органами  государственной  власти,  органами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в соответствии  со  статьей  63  настоящего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Юридическим  лицом  -  собственником  объекта  защиты   (зд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, строений и производственных объектов) в рамках реализации м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безопасности должна быть представлена в уведомительном  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ввода в эксплуатацию объекта защиты декларация пожарной безопасност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о статьей 64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Расчеты по оценке  пожарного  риска  являются  составной   ча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пожарной безопасности или декларации промышлен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 объектах, для которых они должны быть разработаны в  соответствии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Порядок  проведения  расчетов  по   оценке       пожарного р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ся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Разработка декларации пожарной  безопасности  не  требуется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нования  пожарной  безопасности  пожарно-технической      продук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 обще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лава 2. Классификация пожаров и опасных факторов пожа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7. Цель классификации пожаров и опасных факторов пожа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Классификация пожаров по виду горючего материала используется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значения области применения средств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Классификация пожаров по сложности их тушения  используется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ии состава сил и средств подразделений пожарной охраны и друг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, необходимых для тушения пожа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Классификация  опасных  факторов   пожара       используется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новании мер пожарной безопасности, необходимых для  защиты  людей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 при пожа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8. Классификация пожа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жары классифицируются по виду горючего материала и подразде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ледующие класс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ожары твердых горючих веществ и материалов (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ожары  горючих  жидкостей  или  плавящихся  твердых    вещест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 (В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ожары газов (С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ожары металлов (D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пожары горючих веществ и материалов электроустановок, находя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 напряжением (Е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пожары ядерных материалов, радиоактивных отходов и радиоакти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ществ (F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9. Опасные факторы пожа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К опасным факторам пожара, воздействующим на людей и   имуществ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ся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ламя и искр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тепловой пото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овышенная температура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повышенная  концентрация   токсичных   продуктов       гор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мического разлож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пониженная концентрация кислоро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снижение видимости в ды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К сопутствующим проявлениям опасных факторов пожара относя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осколки,  части  разрушившихся  зданий,  сооружений,   стро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ных средств, технологических установок, оборудования, агрега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делий и и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радиоактивные и  токсичные  вещества  и  материалы,    попавш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жающую среду из разрушенных технологических установок,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грегатов, изделий и и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ынос высокого напряжения на токопроводящие части технолог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ок, оборудования, агрегатов, изделий и и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опасные факторы взрыва, происшедшего вследствие пожа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воздействие огнетушащих веще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лава 3. Показатели и классификация пожаровзрывоопасности и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пасности веществ и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10.   Цель   классификации   веществ   и       материалов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жаровзрывоопасности и пожарной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Классификация веществ и материалов  по  пожаровзрывоопасности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опасности используется  для  установления  требований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при получении веществ и материалов,  применении,   хранен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ировании, переработке и утил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Для установления требований пожарной безопасности к   констр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,  сооружений,  строений  и   системам   противопожарной  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тся классификация строительных материалов по пожарной 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1. Показатели пожаровзрывоопасности  и  пожарной  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еществ и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 Перечень    показателей,    необходимых     для     оце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овзрывоопасности  и  пожарной  опасности  веществ  и    материалов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исимости от их агрегатного состояния, приведен в таблице 1 при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Методы определения показателей пожаровзрывоопасности и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ости веществ и материалов, приведенных в  таблице  1    приложения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му Федеральному закону, устанавливаются нормативными докумен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оказатели пожаровзрывоопасности и пожарной опасности веществ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 используются для установления требований к применению веще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материалов и расчета пожарного рис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2.  Классификация  веществ  и  материалов  (за  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троительных, текстильных и кожевенных  материалов)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жарной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Классификация  веществ  и  материалов  по  пожарной   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ывается на их свойствах и способности к образованию опасных факт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а или взры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о горючести вещества и материалы  подразделяются  на  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негорючие - вещества и материалы, неспособные гореть в   воздух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рючие вещества могут быть пожаровзрывоопасными (например, окислит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вещества, выделяющие горючие продукты при  взаимодействии  с   вод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слородом воздуха или друг с другом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трудногорючие - вещества и материалы, способные гореть в воздух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воздействии источника зажигания, но неспособные самостоятельно горе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его уда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горючие - вещества и  материалы,  способные    самовозгораться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возгораться под воздействием источника зажигания и   самостояте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еть после его уда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Методы   испытаний   на   горючесть   веществ   и  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нормативными документам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Из горючих жидкостей  выделяют  группы    легковоспламеняющихс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о  опасных  легковоспламеняющихся  жидкостей,  воспламенение    па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происходит при низких  температурах,  определенных  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м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3. Классификация  строительных,  текстильных  и   коже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атериалов по пожарной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Классификация строительных, текстильных и кожевенных  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ожарной опасности основывается  на  их  свойствах  и    способности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ю опасных факторов пож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Пожарная  опасность  строительных,  текстильных  и    коже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 характеризуется следующими свойства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горюче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оспламеняем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пособность распространения пламени по поверх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дымообразующая способ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токсичность продуктов гор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о горючести строительные материалы подразделяются на горючие (Г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егорючие (НГ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Строительные  материалы  относятся  к  негорючим  при   следу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ях параметров горючести,  определяемых  экспериментальным   пут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ст температуры - не более 50 градусов Цельсия, потеря массы образ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е более 50 процентов, продолжительность устойчивого пламенного гор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е более 10 секун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Строительные материалы, не удовлетворяющие  хотя  бы  одному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в части 4 настоящей статьи значений  параметров,  относятся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ючим. Горючие  строительные  материалы  подразделяются  на  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слабогорючие (Г1), имеющие температуру дымовых газов не более 1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дусов Цельсия, степень повреждения по длине испытываемого образца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65 процентов, степень повреждения по массе испытываемого образца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20 процентов, продолжительность самостоятельного горения 0 секун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умеренногорючие (Г2), имеющие температуру дымовых газов не 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5 градусов Цельсия, степень повреждения по длине испытываемого образ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более 85 процентов, степень повреждения по массе испытываемого образ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более 50 процентов,  продолжительность  самостоятельного  горения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30 секун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нормальногорючие (Г3), имеющие температуру дымовых газов не 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0 градусов Цельсия, степень повреждения по длине испытываемого образ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85 процентов, степень повреждения по массе испытываемого образца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50 процентов, продолжительность самостоятельного горения не   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0 секун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сильногорючие (Г4), имеющие температуру дымовых газов более   4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дусов Цельсия, степень повреждения  по  длине  испытываемого   образ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85 процентов, степень повреждения по массе  испытываемого   образ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50 процентов, продолжительность самостоятельного горения более 3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ун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Для материалов, относящихся к группам  горючести  Г1  -    Г3,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образование  горящих  капель  расплава  при  испытании  (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, относящихся к группам горючести  Г1  и  Г2,  не   допуск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капель  расплава).  Для  негорючих  строительных  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е показатели пожарной опасности не определяются и не нормиру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По воспламеняемости горючие строительные материалы (в том  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ольные ковровые  покрытия)  в  зависимости  от  величины   крит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хностной плотности теплового  потока  подразделяются  на  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трудновоспламеняемые  (В1),   имеющие   величину     крит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хностной плотности теплового потока более 35 киловатт на квадрат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умеренновоспламеняемые  (В2),  имеющие  величину     крит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хностной плотности теплового потока не менее 20,  но  не  более 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ловатт на квадратный мет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легковоспламеняемые   (В3),   имеющие   величину     крит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хностной плотности теплового потока менее 20 киловатт на квадрат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По  скорости  распространения  пламени  по  поверхности   горюч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ые материалы (в  том  числе  напольные  ковровые    покрытия)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исимости от величины критической  поверхностной  плотности   тепл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ка подразделяются на следующие групп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нераспространяющие   (РП1),   имеющие   величину     крит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хностной плотности теплового потока более 11 киловатт на квадрат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слабораспространяющие  (РП2),  имеющие  величину     крит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хностной плотности теплового потока не менее  8,  но  не    более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ловатт на квадратный мет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умереннораспространяющие  (РП3),  имеющие  величину   критичес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поверхностной плотности теплового потока не  менее  5,  но  не    более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ловатт на квадратный мет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сильнораспространяющие  (РП4),  имеющие  величину    крит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хностной плотности теплового потока менее 5 киловатт на   квадрат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По дымообразующей способности горючие строительные  материалы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исимости от значения коэффициента дымообразования  подразделяются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групп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с малой дымообразующей способностью  (Д1),  имеющие   коэффици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ымообразования менее 50 квадратных метров на килограм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 умеренной дымообразующей способностью (Д2), имеющие коэффици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ымообразования не менее 50,  но  не  более  500  квадратных    метров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лограм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 высокой дымообразующей способностью (Д3), имеющие   коэффици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ымообразования более 500 квадратных метров на килограм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По токсичности продуктов горения горючие строительные материа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яются на следующие группы в соответствии с таблицей 2 при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настоящему Федеральному закон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малоопасные (Т1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умеренноопасные (Т2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ысокоопасные (Т3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чрезвычайно опасные (Т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Классы пожарной  опасности  в  зависимости  от  групп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ости строительных материалов приведены в  таблице  3    приложения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 Для  напольных  ковровых   покрытий   группа       горючести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 Текстильные  и  кожевенные  материалы   по     воспламеняе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яются  на  легковоспламеняемые  и  трудновоспламеняемые.   Тк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етканое полотно) классифицируется  как  легковоспламеняемый   материа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при испытаниях выполняются следующие услов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ремя пламенного горения  любого  из  образцов,  испытанных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жигании с поверхности, составляет более 5 секун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любой из  образцов,  испытанных  при  зажигании  с   поверх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орает до одной из его кромо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хлопчатобумажная  вата  загорается  под  любым  из   испытыва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ц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оверхностная вспышка любого из образцов распространяется   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м на 100 миллиметров от точки зажигания с поверхности или кром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средняя  длина  обугливающегося  участка  любого  из   образц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ных при воздействии пламени с поверхности или кромки,   соста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150 милли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 Для  классификации  строительных,  текстильных  и    коже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 следует применять значение индекса распространения пламени (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условного  безразмерного  показателя,  характеризующего    способ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  или  веществ  воспламеняться,   распространять       пламя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хности и  выделять  тепло.  По  распространению  пламени   материа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яются на следующие групп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не  распространяющие  пламя  по  поверхности,  имеющие    инде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я пламени 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медленно распространяющие пламя по поверхности,  имеющие   инде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я пламени не более 2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быстро распространяющие пламя  по  поверхности,  имеющие   инде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я пламени более 2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Методы испытаний по определению  классификационных  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опасности строительных,  текстильных  и  кожевенных  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нормативными документам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лава 4. Показатели пожаровзрывоопасности и пожарной опасност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ассификация технологических сред по пожаровзрывоопасности и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 14.   Цель   классификации   технологических   сред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жаровзрывоопасности и пожарной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лассификация  технологических  сред  по     пожаровзрывоопасност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опасности используется для установления  безопасных   парамет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ения технологическ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5. Показатели пожаровзрывоопасности  и  пожарной  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технологических ср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ожаровзрывоопасность и пожарная опасность технологических   ср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зуется показателями пожаровзрывоопасности и пожарной  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ществ,  обращающихся  в  технологическом  процессе,   и     парамет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ого процесса. Перечень показателей, необходимых для   оце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овзрывоопасности и пожарной опасности веществ, приведен в таблице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я к 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Методы определения показателей пожаровзрывоопасности и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ости   веществ,   входящих   в   состав        технологических сред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нормативными документам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  16.    Классификация               технологических сред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жаровзрыво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Технологические среды по пожаровзрывоопасности подразделяютс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групп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ожароопасны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ожаровзрывоопасны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зрывоопасны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ожаробезопас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Среда  относится  к  пожароопасным,  если  возможно 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ючей среды, а также появление источника зажигания достаточной мощ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возникновения пож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Среда относится к пожаровзрывоопасным, если возможно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сей  окислителя  с  горючими  газами,  парами    легковоспламеня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дкостей, горючими аэрозолями и горючими пылями, в которых при поя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а зажигания возможно инициирование взрыва и (или) пож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Среда относится к взрывоопасным, если возможно образование смес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уха  с  горючими  газами,  парами  легковоспламеняющихся   жидкост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ючими жидкостями, горючими аэрозолями и горючими пылями или волок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если при определенной  концентрации  горючего  и  появлении   источ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ициирования взрыва (источника зажигания) она способна взрывать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К пожаробезопасным  средам  относится  пространство,  в   кото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уют горючая среда и (или) окислит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лава 5. Классификация пожароопасных и взрывоопасных з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7. Цель классифик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лассификация пожароопасных и  взрывоопасных  зон  применяется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ора электротехнического и другого оборудования по степени их   защи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щей их пожаровзрывобезопасную эксплуатацию в указанной зо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8. Классификация пожароопасных з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ожароопасные зоны подразделяются на следующие класс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-I - зоны, расположенные в  помещениях,  в  которых   обращ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ючие жидкости с температурой вспышки 61 и более градуса Цельс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-II - зоны, расположенные в помещениях,  в  которых   выде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ючие пыли или волок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-IIа - зоны, расположенные в помещениях, в  которых   обращ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ердые горючие вещества в количестве,  при  котором  удельная   пожар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грузка составляет не менее 1 мегаджоуля на квадратный мет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-III - зоны, расположенные вне зданий, сооружений, строений,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обращаются горючие жидкости с температурой вспышки  61  и   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дуса Цельсия или любые твердые горючие ве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Методы определения классификационных  показателей   пожароопас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ны устанавливаются нормативными документам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9. Классификация взрывоопасных з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 зависимости от частоты и длительности присутствия взрывоопас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си взрывоопасные зоны подразделяются на следующие класс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0-й  класс  -  зоны,  в  которых  взрывоопасная    газовая сме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утствует постоянно или хотя бы в течение одного ча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1-й класс - зоны, расположенные  в  помещениях,  в  которых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льном режиме работы оборудования выделяются горючие газы  или   па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гковоспламеняющихся жидкостей,  образующие  с  воздухом   взрывоопас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с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2-й класс - зоны, расположенные  в  помещениях,  в  которых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льном режиме работы оборудования взрывоопасные смеси горючих   газ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паров легковоспламеняющихся жидкостей с воздухом  не  образуются, 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ы только в результате  аварии  или  повреждения   техн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20-й класс - зоны, в которых взрывоопасные смеси горючей пыли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ухом имеют нижний концентрационный  предел  воспламенения  менее 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ммов на кубический метр и присутствуют постоянн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21-й класс - зоны, расположенные в  помещениях,  в  которых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льном  режиме  работы  оборудования  выделяются       переходящие 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вешенное состояние горючие пыли или волокна, способные образовывать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ухом взрывоопасные смеси при концентрации  65  и  менее    граммов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бический мет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22-й класс - зоны, расположенные в  помещениях,  в  которых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льном режиме работы оборудования не образуются взрывоопасные   сме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ючих пылей или волокон с воздухом при концентрации 65 и менее грам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кубический метр, но возможно образование  такой  взрывоопасной   сме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ючих пылей или волокон с воздухом  только  в  результате  аварии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реждения технологиче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Методы определения классификационных  показателей   взрывоопас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ны устанавливаются нормативными документам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лава 6. Классификация электрооборудования по пожаровзрывоопасност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ожарной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0. Цель классифик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лассификация  электрооборудования  по       пожаровзрывоопасност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опасности применяется для определения области  его   безоп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я и соответствующей этой области маркировки электро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акже для определения требований пожарной безопасности при эксплуа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   21.     Классификация              электрооборудования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жаровзрывоопасности и пожарной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В  зависимости  от  степени  пожаровзрывоопасности  и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ости электрооборудование подразделяется на следующие вид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электрооборудование без средств пожаровзрывозащи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ожарозащищенное электрооборудование (для пожароопасных зон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зрывозащищенное электрооборудование (для взрывоопасных зон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Под  степенью  пожаровзрывоопасности  и   пожарной    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оборудования  понимается   опасность   возникновения     источ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жигания внутри электрооборудования и (или) опасность контакта источ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жигания   с   окружающей   электрооборудование          горючей сред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оборудование без средств пожаровзрывозащиты по  уровням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ы и взрывозащиты не классифициру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2. Классификация пожарозащищенного электро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Электрооборудование,  применяемое   в   пожароопасных   зон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ссифицируется по степени защиты от проникновения внутрь воды и внеш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ердых предметов, обеспечиваемой конструкцией этого электро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ссификация  пожарозащищенного  электрооборудования    осуществляе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таблицами 4 и  5  приложения  к  настоящему   Федераль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Методы определения  степени  защиты  оболочки   пожарозащищ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оборудования устанавливаются нормативными документами по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Маркировка   степени   защиты   оболочки     электро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при помощи международного знака защиты (IP) и двух   циф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ая из которых означает защиту от попадания твердых предметов, вто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т проникновения в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3. Классификация взрывозащищенного электро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зрывозащищенное электрооборудование классифицируется по уров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рывозащиты, видам взрывозащиты, группам и температурным класс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Взрывозащищенное  электрооборудование  по  уровням   взрыво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яется на следующие вид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особовзрывобезопасное электрооборудование (уровень 0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зрывобезопасное электрооборудование (уровень 1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электрооборудование повышенной надежности против взрыва (уров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Особовзрывобезопасное электрооборудование - это взрывобезопас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оборудование с дополнительными средствами взрывозащи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Взрывобезопасное электрооборудование  обеспечивает   взрывозащи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при нормальном режиме работы оборудования, так и при повреждении,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 повреждения  средств   взрывозащиты.     Электрооборуд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ной надежности против взрыва обеспечивает взрывозащиту только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льном  режиме  работы  оборудования  (при  отсутствии       авар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режден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Взрывозащищенное  электрооборудование  по  видам    взрыво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яется на оборудование, имеюще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зрывонепроницаемую оболочку (d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заполнение  или  продувку  оболочки  под  избыточным   дав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ным газом (р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искробезопасную электрическую цепь (i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кварцевое заполнение оболочки с токоведущими частями (q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масляное заполнение оболочки с токоведущими частями (о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специальный вид взрывозащиты, определяемый особенностями о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любой иной вид защиты (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Взрывозащищенное электрооборудование по допустимости примен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нах подразделяется на оборудо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с промышленными газами и парами (группа II и подгруппы IIА, II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С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 рудничным метаном (группа I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В зависимости от наибольшей допустимой  температуры   поверх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рывозащищенное  электрооборудование  группы  II       подразделяетс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температурные класс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Т1 (450 градусов Цельсия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Т2 (300 градусов Цельсия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Т3 (200 градусов Цельсия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Т4 (135 градусов Цельсия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Т5 (100 градусов Цельсия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Т6 (85 градусов Цельс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Взрывозащищенное электрооборудование должно иметь маркировку.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еденной ниже последовательности должны указывать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знак уровня взрывозащиты электрооборудования (2, 1, 0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знак, относящий электрооборудование к взрывозащищенному (Ех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знак вида взрывозащиты (d, p, i, q, о, s, e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знак группы или подгруппы электрооборудования (I, II, IIА,   II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С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знак температурного класса электрооборудования (Т1, Т2, Т3,   Т4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5, Т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 Методы  испытания  взрывозащищенного      электрооборудовани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ность к  соответствующему  уровню,  виду,  группе   (подгруппе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пературному  классу  устанавливаются  нормативными      документам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лава 7. Классификация наружных установок по пожарной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24.  Цель  классификации  наружных  установок  по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Классификация  наружных  установок   по   пожарной    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тся  для  установления   требований   пожарной    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ых  на  предотвращение  возможности  возникновения     пожар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 противопожарной  защиты  людей  и   имущества     в  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новения пожара на наружных установк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Классификация  наружных  установок   по   пожарной    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ывается  на  определении  их  принадлежности   к     соответству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тегор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Категории  наружных  установок  по  пожарной  опасности   дол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ться  в   проектной   документации   на   объекты   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и  реконструкции,  а  обозначение  категорий  должно 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о на установ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5. Определение категорий  наружных  установок  по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о  пожарной  опасности  наружные  установки    подразделяютс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категор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овышенная взрывопожароопасность (АН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зрывопожароопасность (БН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ожароопасность (ВН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умеренная пожароопасность (ГН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пониженная пожароопасность (ДН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Категории наружных установок по пожарной опасности   опреде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ходя из пожароопасных свойств находящихся в установках горючих веще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материалов, их количества и особенностей технологи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Установка относится к категории  АН,  если  в  ней   присутству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хранятся,   перерабатываются,   транспортируются)          горючие газ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гковоспламеняющиеся  жидкости  с  температурой  вспышки  не    более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дусов Цельсия, вещества  и  (или)  материалы,  способные    гореть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аимодействии с водой, кислородом воздуха и (или) друг  с  другом   (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и, что величина пожарного риска при возможном  сгорании   ука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ществ с образованием волн давления превышает одну миллионную в год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тоянии 30 метров от наружной установк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Установка относится к категории БН,  если  в  ней   присутствую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ятся, перерабатываются или транспортируются  горючие  пыли  и 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локна, легковоспламеняющиеся жидкости с температурой вспышки более 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дусов Цельсия, горючие жидкости (при условии, что величина   пожа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иска при возможном  сгорании  пыле-  и  (или)  паровоздушных    смесей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м волн давления превышает одну миллионную в год на расстоя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метров от наружной установк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Установка относится к категории  ВН,  если  в  ней   присутству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хранятся,  перерабатываются,   транспортируются)   горючие     и 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ногорючие жидкости, твердые горючие и (или) трудногорючие веществ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материалы (в том числе пыли и (или)  волокна),  вещества  и 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, способные при взаимодействии с водой,  кислородом  воздуха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друг с другом гореть, и если не реализуются критерии,   позволя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ести установку к категории АН  или  БН  (при  условии,  что   велич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го  риска  при  возможном  сгорании  указанных  веществ    и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 превышает одну миллионную в год на расстоянии  30  метров 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жной установк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Установка относится к категории  ГН,  если  в  ней   присутству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хранятся, перерабатываются, транспортируются) негорючие вещества и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в горячем, раскаленном и (или) расплавленном состоянии, проце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ботки которых сопровождается выделением лучистого тепла, искр и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мени, а также горючие газы, жидкости и (или) твердые вещества,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жигаются или утилизируются в качестве топли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Установка относится к категории  ДН,  если  в  ней   присутству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хранятся,  перерабатываются,  транспортируются)  в  основном   негорюч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щества и (или) материалы в холодном состоянии и если по   перечис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ше критериям она не относится к категории АН, БН, ВН или Г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Определение категорий наружных установок по  пожарной  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 путем  последовательной  проверки  их    принадлежности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тегориям от наиболее опасной (АН) к наименее опасной (ДН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Методы определения классификационных признаков категорий наруж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ок по пожарной опасности устанавливаются нормативными докумен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лава 8. Классификация зданий, сооружений, строений и помещений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ожарной и взрывопожарной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26.  Цель  классификации  зданий,  сооружений,    стро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мещений по пожарной и взрывопожарной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лассификация зданий, сооружений, строений и помещений по пожарно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рывопожарной опасности применяется для установления требований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, направленных на предотвращение  возможности  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а и обеспечение противопожарной защиты людей и имущества  в  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новения пожара в зданиях, сооружениях, строениях и помеще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7. Определение категории  зданий,  сооружений,    стро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мещений по пожарной и взрывопожарной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По   пожарной   и   взрывопожарной          опасности по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ого   и   складского   назначения          независимо от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онального назначения подразделяются на следующие категор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овышенная взрывопожароопасность (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зрывопожароопасность (Б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ожароопасность (В1 - В4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умеренная пожароопасность (Г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пониженная пожароопасность (Д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Здания,  сооружения,  строения  и  помещения  иного   назна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ению на категории не подлеж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Категории  помещений  по  пожарной  и  взрывопожарной  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ются исходя из вида находящихся в помещениях горючих  веществ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, их количества и пожароопасных свойств,  а  также  исходя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но-планировочных решений помещений и характеристик проводимых в 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Определение  категорий  помещений  следует  осуществлять   пу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овательной  проверки  принадлежности  помещения  к    категориям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более опасной (А) к наименее опасной (Д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К  категории  А  относятся  помещения,  в  которых     находя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бращаются) горючие газы, легковоспламеняющиеся жидкости с температур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пышки не более 28 градусов  Цельсия  в  таком  количестве,  что   мог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ывать взрывоопасные парогазовоздушные  смеси,  при   воспламен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развивается расчетное избыточное давление  взрыва  в   помещен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вышающее 5 килопаскалей, и  (или)  вещества  и  материалы,   способ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рываться и гореть при взаимодействии с водой, кислородом  воздуха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 с другом, в таком количестве,  что  расчетное  избыточное   д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рыва в помещении превышает 5 килопаска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К  категории  Б  относятся  помещения,  в  которых     находя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бращаются) горючие пыли или волокна, легковоспламеняющиеся жидкости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пературой вспышки более 28 градусов Цельсия, горючие жидкости в та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е,  что  могут  образовывать  взрывоопасные    пылевоздушные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овоздушные смеси, при  воспламенении  которых  развивается   расчет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ыточное давление взрыва в помещении, превышающее 5 килопаска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К категориям В1 - В4 относятся помещения,  в  которых   находя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бращаются)  горючие  и  трудногорючие  жидкости,  твердые     горюч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ногорючие вещества и материалы (в том числе пыли и волокна), ве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материалы, способные при взаимодействии с водой, кислородом воздуха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 с другом только гореть, при условии, что помещения, в  которых   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тся (обращаются), не относятся к категории А или 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Отнесение помещения к категории В1, В2, В3 или В4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зависимости от количества и способа  размещения  пожарной    нагрузк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м помещении и его объемно-планировочных характеристик, а также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оопасных  свойств  веществ  и  материалов,  составляющих    пожар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груз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 К  категории  Г  относятся  помещения,  в  которых     находя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бращаются) негорючие вещества и материалы в горячем,  раскаленном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лавленном  состоянии,  процесс  обработки  которых     сопровожд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елением лучистого тепла,  искр  и  пламени,  и  (или)  горючие  газ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дкости и твердые  вещества,  которые  сжигаются  или    утилизирую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е топли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 К  категории  Д  относятся  помещения,  в  которых    находя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бращаются) негорючие вещества и материалы в холод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 Категории  зданий,  сооружений  и  строений  по      пожарно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рывопожарной опасности определяются исходя  из  доли  и   суммирова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и помещений той  или  иной  категории  опасности  в  этом   здан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и, стро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Здание относится к категории А, если в нем суммированная площад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категории А превышает 5 процентов площади всех  помещений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квадратных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Здание не относится к категории А, если  суммированная   площад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категории А в здании не превышает 25  процентов   суммирова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и всех размещенных в нем помещений (но не  более  1000   квадра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ров)  и  эти  помещения   оснащаются   установками     автомат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Здание относится к категории  Б,  если  одновременно   выполн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условия: здание не относится к  категории  А  и   суммирова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ь помещений категорий А и Б превышает  5  процентов   суммирова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и всех помещений или 200 квадратных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Здание не относится к категории Б, если  суммированная   площад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 категорий  А  и  Б  в  здании  не  превышает  25   проц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ированной площади всех размещенных в нем помещений (но не более 1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дратных метров) и эти помещения оснащаются установками автомат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Здание относится к категории  В,  если  одновременно   выполн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 условия:  здание  не  относится  к  категории  А   или   Б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ированная площадь помещений категорий А, Б, B1, B2 и В3 превышает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нтов (10 процентов, если в здании отсутствуют помещения категорий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Б) суммированной площади всех помещ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Здание не относится к категории В, если  суммированная   площад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категорий А, Б, В1, В2 и В3 в здании не превышает 25 проц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ированной площади всех размещенных в нем помещений (но не более 35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дратных метров) и эти помещения оснащаются установками автомат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. Здание относится к категории  Г,  если  одновременно   выполн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условия: здание  не  относится  к  категории  А,  Б    или  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ированная площадь помещений категорий А, Б, B1, B2, В3 и Г превыш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процентов суммированной площади всех помещ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. Здание не относится к категории Г, если  суммированная   площад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категорий А, Б, B1, B2, В3  и  Г  в  здании  не    превышает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нтов суммированной площади всех размещенных в нем помещений (но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5000 квадратных метров) и помещения категорий А, Б, B1,  B2  и   В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ащаются установками автоматического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. Здание относится  к  категории  Д,  если  оно  не    относится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тегории А, Б, В или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. Методы определения классификационных признаков отнесения з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мещений производственного и складского назначения  к  категориям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 и  взрывопожарной  опасности   устанавливаются    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м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.   Категории   зданий,   сооружений,   строений   и   поме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ого и складского назначения по пожарной  и   взрыво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ости указываются в проектной документации на  объекты 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и ре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9. Пожарно-техническая классификация зданий, сооружений, стро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ожарных отсе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8. Цель классифик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ожарно-техническая классификация зданий, сооружений, стро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ых  отсеков  применяется  для  установления  требований 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 к  системам  обеспечения  пожарной  безопасности    зд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 и строений в зависимости от их функционального  назначения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Степень огнестойкости зданий, сооружений,  строений  и   пожа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еков, классы их функциональной и  конструктивной  пожарной  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ются  в   проектной   документации   на   объекты   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и ре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9. Пожарно-техническая  классификация  зданий,   сооруж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троений и пожарных отсе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лассификация  зданий,  сооружений,  строений  и  пожарных   отсе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с учетом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степень огнестойк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класс конструктивной пожарной опас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класс функциональной пожарной 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0. Классификация зданий, сооружений,  строений  и   пожа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тсеков по степени огнестойк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Здания,  сооружения,  строения  и  пожарные  отсеки  по   степ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стойкости подразделяются на здания, сооружения, строения и   пожар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еки I, II, III, IV и V степеней огнестойк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орядок определения степени  огнестойкости  зданий,   сооруж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й  и  пожарных  отсеков  устанавливается  статьей  87 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1. Классификация зданий, сооружений,  строений  и   пожа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тсеков по конструктивной пожарной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Здания, сооружения, строения и пожарные отсеки по конструктив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опасности подразделяются на классы С0, С1, С2 и С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орядок определения  класса  конструктивной  пожарной  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, сооружений, строений и пожарных отсеков устанавливается   стать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7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2. Классификация зданий, сооружений,  строений  и   пожа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тсеков по функциональной пожарной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Здания (сооружения, строения, пожарные отсеки  и  части   зд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, строений - помещения  или  группы  помещений,   функциона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е между собой) по классу  функциональной  пожарной    опасност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исимости от их назначения, а также от возраста, физического состоя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количества  людей,  находящихся  в  здании,  сооружении,     строен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и пребывания их в состоянии сна подразделяются 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Ф1  -  здания,  предназначенные  для  постоянного    прожива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ного пребывания люд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Ф1.1 - здания  детских  дошкольных  образовательных   учрежд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зированных  домов  престарелых  и   инвалидов     (неквартирные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ницы, спальные корпуса образовательных учреждений интернатного тип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ски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Ф1.2 - гостиницы, общежития, спальные корпуса санаториев и до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ыха общего типа, кемпингов, мотелей и пансиона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Ф1.3 - многоквартирные жилые дом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Ф1.4 - одноквартирные жилые дома, в том числе блокированны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Ф2 - здания зрелищных и культурно-просветительных учреждений,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 чис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Ф2.1  -  театры,  кинотеатры,  концертные  залы,  клубы,   цир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ртивные сооружения с трибунами,  библиотеки  и  другие    учреждения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ным числом посадочных мест для посетителей в закрыт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Ф2.2 - музеи, выставки,  танцевальные  залы  и  другие   подоб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 в закрыт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Ф2.3 - здания учреждений, указанные в подпункте  "а" 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, на открытом воздух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Ф2.4 - здания учреждений, указанные в подпункте  "б" 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, на открытом воздух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Ф3 - здания организаций по обслуживанию насел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Ф3.1 - здания организаций торговл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Ф3.2 - здания организаций общественного пит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Ф3.3 - вокзал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Ф3.4 - поликлиники и амбулатор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 Ф3.5  -  помещения  для  посетителей  организаций     бытов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унального обслуживания с  нерасчетным  числом  посадочных  мест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   Ф3.6    -    физкультурно-оздоровительные       комплексы 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ртивно-тренировочные учреждения с помещениями без трибун для зрите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овые помещения, ба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Ф4 - здания научных  и  образовательных  учреждений,    науч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ных организаций, органов управления учреждени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Ф4.1 - здания  общеобразовательных  учреждений,  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й дополнительного образования детей, 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ого профессионального и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 Ф4.2   -   здания   образовательных          учреждений выс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го  образования  и   дополнительного     профессио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(повышения квалификации)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  Ф4.3    -    здания    органов          управления учрежд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но-конструкторских     организаций,                информацион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акционно-издательских  организаций,  научных  организаций,     банк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ор, офи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Ф4.4 - здания пожарных деп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Ф5 - здания производственного или складского назначения,  в   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Ф5.1  -   производственные   здания,   сооружения,     стро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ые и лабораторные помещения, мастерск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Ф5.2 -  складские  здания,  сооружения,  строения,    стоянки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обилей без технического  обслуживания  и  ремонта,   книгохранилищ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хивы, складские помещ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Ф5.3 - здания сельскохозяйстве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авила отнесения зданий, сооружений, строений и пожарных отсе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классам по конструктивной пожарной опасности определяются 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х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3. Классификация зданий пожарных де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Здания пожарных депо в  зависимости  от  назначения,   колич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обилей, состава помещений и их площадей подразделяются на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I - пожарные депо на 6,  8,  10  и  12  автомобилей  для   охр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II - пожарные депо на 2, 4 и 6 автомобилей для охраны   город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ел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III - пожарные депо на 6, 8, 10  и  12  автомобилей  для   охр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IV  -  пожарные  депо  на  2,  4  и  6  автомобилей    для охр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V - пожарные депо на 1, 2, 3 и 4 автомобиля для охраны   сель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е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Здания пожарных депо  I  и  III  типов  проектируются  в  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я в  них  органов  управления  подразделений  пожарной   охра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лоцированных на территории населенного пункта или организации, и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журно-диспетчерской службы пожарной охра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ва 10. Пожарно-техническая классификация строительных конструкц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отивопожарных прегр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4. Цель классифик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Строительные конструкции классифицируются по  огнестойкости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я возможности их применения в зданиях, сооружениях, стро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жарных отсеках определенной степени огнестойкости или для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ени огнестойкости зданий, сооружений, строений и пожарных отсе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Строительные конструкции классифицируются по пожарной  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определения степени  участия  строительных  конструкций  в   развит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а и их способности к образованию опасных факторов пож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Противопожарные   преграды   классифицируются   по   способ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я распространения  опасных  факторов  пожара,  а    также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стойкости для подбора строительных конструкций и заполнения проемов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пожарных преградах с необходимым пределом огнестойкости и класс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5. Классификация строительных конструкций по огнестойк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Строительные  конструкции  зданий,  сооружений  и     строени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исимости  от  их  способности  сопротивляться  воздействию    пожар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ю его опасных факторов в  условиях  стандартных   испыт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яются  на  строительные  конструкции  со  следующими   предел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стойк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ненормируемы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не менее 15 мину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не менее 30 мину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не менее 45 мину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не менее 60 мину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не менее 90 мину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не менее 120 мину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не менее 150 мину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не менее 180 мину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не менее 240 мину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не менее 360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еделы огнестойкости строительных  конструкций  определяютс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х  стандартных  испытаний.  Наступление  пределов    огнестойк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ущих и ограждающих строительных конструкций  в  условиях   стандар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й или в результате расчетов устанавливается по времени дости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го или последовательно нескольких из следующих признаков   пред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отеря несущей способности (R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отеря целостности (Е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потеря  теплоизолирующей  способности   вследствие     повы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пературы на  необогреваемой  поверхности  конструкции  до   пред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й (I) или  достижения  предельной  величины  плотности   тепл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ка  на  нормируемом  расстоянии   от   необогреваемой     поверх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и (W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едел огнестойкости для заполнения  проемов  в   противопожа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градах  наступает  при  потере  целостности  (Е),     теплоизолиру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ности (I),  достижении  предельной  величины  плотности   теплов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потока (W) и (или) дымогазонепроницаемости (S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Методы   определения   пределов   огнестойкости     стро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й и признаков предельных состояний устанавливаются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м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Условные  обозначения  пределов   огнестойкости     стро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й  содержат  буквенные  обозначения  предельного    состоя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36.  Классификация  строительных  конструкций  по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Строительные конструкции по пожарной опасности подразделяютс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класс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непожароопасные (К0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малопожароопасные (К1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умереннопожароопасные (К2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ожароопасные (К3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Класс пожарной опасности строительных конструкций определяе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таблицей 6 приложения к 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Численные значения критериев отнесения строительных конструкций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ому классу пожарной опасности определяются  в  соответствии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ами,   установленными   нормативными   документами   по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7. Классификация противопожарных прегр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отивопожарные преграды в зависимости от способа предотвра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я опасных факторов пожара подразделяются на следующие тип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ротивопожарные сте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ротивопожарные перегород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ротивопожарные перекры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ротивопожарные разрыв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противопожарные занавесы, шторы и экра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противопожарные водяные завес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противопожарные минерализованные поло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отивопожарные  стены,  перегородки  и  перекрытия,   за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мов в противопожарных преградах (противопожарные двери, ворота, лю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паны, окна, шторы, занавесы) в зависимости от пределов   огнестойк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ограждающей части, а также тамбур-шлюзы,  предусмотренные  в   проем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пожарных преград в зависимости от типов элементов   тамбур-шлюз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яются на следующие тип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) стены                               1-й или 2-й тип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) перегородки                         1-й или 2-й тип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) перекрытия                          1, 2, 3 или 4-й тип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) двери, ворота, люки, клапаны,       1, 2 или 3-й тип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раны, што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) окна                                1, 2 или 3-й тип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) занавесы                            1-й тип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) тамбур-шлюзы                        1-й или 2-й ти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Отнесение противопожарных  преград  к  тому  или  иному    тип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исимости от пределов огнестойкости элементов противопожарных преград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ов заполнения проемов в них осуществляется в соответствии со   стать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8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ва 11. Пожарно-техническая классификация лестниц и лестничных кле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8. Цель классифик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естницы и лестничные клетки классифицируются в  целях  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к их объемно-планировочному и конструктивному решению, а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установления требований к их применению на путях эвакуации лю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9. Классификация лестн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Лестницы,  предназначенные  для  эвакуации  людей  из    зд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 и строений при пожаре, подразделяются на следующие тип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нутренние лестницы, размещаемые на лестничных клетк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нутренние открытые лестниц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наружные открытые лестниц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ожарные лестницы, предназначенные для обеспечения тушения пожа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оведения аварийно-спасательных работ,  подразделяются  на  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1 - вертикальные лестниц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2 - маршевые лестницы с уклоном не более 6: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0. Классификация лестничных кле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Лестничные  клетки  в  зависимости  от  степени  их    защиты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ымления при пожаре подразделяются на следующие тип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обычные лестничные клет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незадымляемые лестничные клет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бычные лестничные клетки в  зависимости  от  способа   осв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яются на следующие тип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Л1  -  лестничные  клетки  с  естественным      освещением чер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екленные или открытые проемы в наружных стенах на каждом этаж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Л2  -  лестничные  клетки  с  естественным      освещением чер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екленные или открытые проемы в покрыт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Незадымляемые лестничные клетки в зависимости от способа  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задымления при пожаре подразделяются на следующие тип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H1 - лестничные клетки с входом на  лестничную  клетку  с   этаж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ез незадымляемую наружную воздушную зону по открытым переход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Н2 - лестничные клетки с подпором воздуха на  лестничную   кле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пожа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Н3 - лестничные клетки с входом на них  на  каждом  этаже   чер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мбур-шлюз, в котором постоянно  или  во  время  пожара   обеспечи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ор воздух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Глава 12. Классификация пожарной тех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1. Цель классифик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лассификация пожарной  техники  используется  для    определения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я, области применения,  а  также  для  установления  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безопасности при эксплуатации пожарной техн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2. Классификация пожарной тех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жарная техника в зависимости от назначения и  области   приме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яется на следующие тип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ервичные средства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мобильные средства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установк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средства пожарной автомати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пожарное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средства индивидуальной защиты и спасения людей при пожа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пожарный инструмент (механизированный и немеханизированный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пожарные сигнализация, связь и оповещ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3. Классификация и  область  применения  первичных  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жароту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вичные средства пожаротушения  предназначены  для  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ами организаций, личным составом подразделений пожарной охран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ми лицами в целях борьбы с пожарами  и  подразделяются  на  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ереносные и передвижные огнетушител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ожарные краны и средства обеспечения их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ожарный инвентар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окрывала для изоляции очага возгор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4. Классификация мобильных средств пожароту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К мобильным средствам пожаротушения относятся  транспортные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ируемые пожарные автомобили, предназначенные для  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ым составом подразделений пожарной охраны при тушении пожа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Мобильные средства  пожаротушения  подразделяются  на  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ожарные автомобили (основные и специальные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ожарные самолеты, вертоле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ожарные поез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ожарные с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пожарные мотопомп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 приспособленные  технические  средства  (тягачи,       прицеп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ктор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5. Классификация установок пожароту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Установки пожаротушения - совокупность стационарных   техн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тушения пожара путем выпуска  огнетушащего  вещества.   Устан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отушения должны обеспечивать  локализацию  или  ликвидацию   пож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ки пожаротушения по конструктивному устройству подразделяются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грегатные и модульные, по степени автоматизации  -  на   автоматическ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зированные и ручные, по виду огнетушащего вещества - на водяны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нные, газовые, порошковые, аэрозольные и комбинированные,  по   способ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шения   -   на   объемные,   поверхностные,         локально-объемны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кально-поверхност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Тип установки пожаротушения, способ тушения и  вид   огнетуша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щества определяются организацией-проектировщиком. При  этом   устан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отушения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реализацию  эффективных  технологий  пожаротушения,   оптима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ерционность, минимально вредное воздействие на защищаемое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рабатывание в течение  времени,  не  превышающего   дли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ой  стадии  развития  пожара  (критического  времени    своб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тия пожар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необходимую  интенсивность  орошения   или   удельный   расх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тушащего ве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тушение пожара в целях его ликвидации или локализации в   т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и, необходимого для введения в действие оперативных сил и сред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требуемую надежность функ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6. Классификация средств пожарной автома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едства  пожарной  автоматики  предназначены  для   автомат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наружения пожара, оповещения о нем людей и управления  их   эвакуаци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ого пожаротушения и включения исполнительных устройств сис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ымной   защиты,   управления   инженерным   и     технологиче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ем  зданий  и   объектов.   Средства   пожарной     автома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яются 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извещатели пожарны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риборы приемно-контрольные пожарны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риборы управления пожарны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технические средства оповещения и управления эвакуацией пожарны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системы передачи извещений о пожа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другие приборы и оборудование  для  построения  систем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7. Классификация средств индивидуальной защиты  и   спас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людей при пожа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Средства индивидуальной защиты людей при пожаре предназначены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ы  личного  состава  подразделений  пожарной  охраны  и     людей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ействия опасных факторов пожара. Средства спасения людей при   пожа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ы для самоспасания личного  состава  подразделений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ы и спасения людей из горящего здания, сооружения, стро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Средства индивидуальной защиты людей при  пожаре   подразде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средства индивидуальной защиты органов дыхания и зр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редства индивидуальной защиты пожар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Средства спасения людей с высоты при пожаре подразделяются 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индивиду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коллектив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Глава 13. Система предотвращения пожа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8. Цель создания систем предотвращения пожа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Целью создания систем предотвращения пожаров является исклю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й возникновения пожа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Исключение условий возникновения пожаров достигается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й образования горючей среды и (или) исключением условий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горючей среде (или внесения в нее) источников зажиг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Состав и  функциональные  характеристики  систем   предотвра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ов на объекте защиты устанавливаются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 и методы  исследований  (испытаний  и  измерений)   характерист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 предотвращения пожаров определяются в соответствии с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м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9. Способы исключения условий образования горючей сре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ключение условий образования горючей среды должно   обеспечива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им или несколькими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рименение негорючих веществ и материал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граничение массы и (или) объема горючих веществ и материал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использование наиболее безопасных  способов  размещения   горю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ществ и материалов, а также материалов, взаимодействие которых друг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м приводит к образованию горючей сре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изоляция  горючей  среды  от  источников  зажигания   (приме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олированных отсеков, камер, кабин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поддержание безопасной концентрации в среде окислителя  и 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ючих веще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понижение концентрации окислителя в горючей среде  в   защищае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 поддержание  температуры  и  давления   среды,   при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е пламени исключает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механизация и автоматизация технологических процессов, свя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обращением горючих веще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установка пожароопасного оборудования в отдельных помещениях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ткрытых площадк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применение  устройств  защиты  производственного  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ающих выход горючих веществ  в  объем  помещения,  или   устрой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ающих образование в помещении горючей сре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 удаление  из  помещений,  технологического       оборудова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уникаций пожароопасных отходов производства, отложений пыли, пух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0. Способы исключения условий образования в  горючей   сре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или внесения в нее) источников зажиг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Исключение условий образования в горючей среде (или  внесения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е) источников зажигания должно достигаться одним  или  несколькими 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применение   электрооборудования,   соответствующего   клас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оопасной  и  (или)  взрывоопасной   зоны,   категории     и   групп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рывоопасной смес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рименение в  конструкции  быстродействующих  средств   защи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лючения электроустановок и других устройств, приводящих  к   поя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ов зажиг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рименение оборудования и  режимов  проведения   техн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сса, исключающих образование статического электрич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устройство  молниезащиты  зданий,   сооружений,       стро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поддержание безопасной температуры нагрева веществ, материал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хностей, которые контактируют с горючей средо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применение способов и устройств  ограничения  энергии   искр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яда в горючей среде до безопасных знач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 применение   искробезопасного   инструмента   при     работе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гковоспламеняющимися жидкостями и горючими газ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 ликвидация  условий  для  теплового,   химического     и 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кробиологического самовозгорания обращающихся  веществ,  материалов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дел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исключение контакта с воздухом пирофорных веще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применение устройств, исключающих  возможность   распростра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мени из одного объема в смеж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Безопасные значения параметров источников зажигания опреде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ми проведения технологического процесса на основании  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опасности обращающихся в нем веществ и материалов, опреде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татье 11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Глава 14. Системы противопожарной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1. Цель создания систем противопожарной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Целью создания систем  противопожарной  защиты  является   защи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 и  имущества  от  воздействия  опасных  факторов  пожара    и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аничение его последств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Защита людей и имущества от воздействия опасных факторов пожар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ограничение  его  последствий  обеспечиваются  снижением   динам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астания опасных факторов  пожара,  эвакуацией  людей  и    имуществ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ую зону и (или) тушением пож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Системы противопожарной защиты  должны  обладать    надежность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ойчивостью к воздействию опасных факторов пожара в  течение   време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го для достижения целей обеспечени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Состав и функциональные  характеристики  систем   противо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ы объектов устанавливаются  нормативными  документами  по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2. Способы защиты людей и имущества от воздействия   опа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акторов пожа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щита людей и имущества от воздействия опасных факторов  пожара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ограничение последствий их воздействия  обеспечиваются  одним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колькими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применение   объемно-планировочных   решений   и    сред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щих ограничение распространения пожара за пределы очаг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устройство  эвакуационных  путей,  удовлетворяющих  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й эвакуации людей при пожа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устройство систем обнаружения пожара (установок и систем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гнализации), оповещения и управления эвакуацией людей при пожа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рименение систем коллективной защиты (в том числе противодымно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ств индивидуальной защиты людей от  воздействия  опасных   факт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применение  основных  строительных  конструкций  с     предел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стойкости и классами пожарной опасности, соответствующими   требуем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ени огнестойкости и классу конструктивной пожарной опасности зд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  и  строений,  а  также  с  ограничением  пожарной  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хностных  слоев  (отделок,   облицовок   и   средств     огнезащи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ых конструкций на путях эваку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применение огнезащитных составов  (в  том  числе    антипирен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защитных красок) и строительных материалов (облицовок) для повы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елов огнестойкости строительны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устройство аварийного слива пожароопасных жидкостей и аварий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вливания горючих газов из аппаратур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устройство на технологическом оборудовании систем противовзрыв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применение первичных средств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применение автоматических установок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организация деятельности подразделений пожарной охра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3. Пути эвакуации людей при пожа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Каждое  здание,   сооружение   или   строение       должно име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но-планировочное решение и конструктивное исполнение   эвакуацио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й,  обеспечивающие  безопасную  эвакуацию  людей  при     пожаре.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возможности безопасной эвакуации людей должна быть обеспечена их защи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ством применения систем коллективной защи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Для обеспечения безопасной эвакуации людей должны бы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установлены необходимое количество,  размеры  и   соответствующ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тивное исполнение эвакуационных путей и эвакуационных выход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беспечено беспрепятственное  движение  людей  по   эвакуацио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ям и через эвакуационные вых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организованы  оповещение  и  управление  движением      людей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вакуационным путям (в том числе с использованием  световых   указате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укового и речевого оповеще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Безопасная эвакуация людей из зданий, сооружений и строений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е  считается  обеспеченной,  если  интервал  времени  от     мо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наружения пожара до завершения процесса эвакуации людей  в   безопас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ну не превышает необходимого времени эвакуации людей при пожа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Методы определения необходимого и расчетного  времени,  а 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й беспрепятственной и своевременной эвакуации  людей   опреде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документам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4. Системы  обнаружения  пожара,  оповещения  и  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эвакуацией людей при пожа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Системы  обнаружения  пожара  (установки  и  системы 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гнализации), оповещения и управления эвакуацией людей при пожаре дол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 автоматическое обнаружение пожара за время, необходимое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ия систем оповещения о пожаре в целях организации  безопасной   (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ом  допустимого  пожарного  риска)  эвакуации  людей   в     услов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рет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Системы пожарной сигнализации, оповещения и управления эваку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 при пожаре должны быть установлены на  объектах,  где  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ых факторов пожара может привести  к  травматизму  и  (или)   гиб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. Перечень объектов, подлежащих обязательному оснащению   указа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ми,  устанавливается  нормативными   документами   по  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5. Системы коллективной защиты  и  средства   индивиду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защиты людей от опасных факторов пожа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Системы коллективной защиты  и  средства  индивидуальной  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  от  воздействия  опасных  факторов  пожара  должны    обеспечи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ь людей в течение всего времени воздействия  на  них   опа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оров пож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Системы  коллективной  защиты  людей  должны     обеспечивать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ь в течение всего  времени  развития  и  тушения    пожара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и, необходимого для эвакуации людей в безопасную зону. Безопас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 в этом случае должна достигаться посредством объемно-планирово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конструктивных  решений  безопасных  зон  в  зданиях,    сооружения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ях (в том числе посредством устройства  незадымляемых   лестни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еток), а также посредством использования  технических  средств  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 на путях эвакуации от воздействия опасных факторов пожара  (в   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средств противодымной защиты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Средства индивидуальной защиты людей  (в  том  числе    защиты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зрения и дыхания) должны обеспечивать их безопасность в   т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и, необходимого для эвакуации  людей  в  безопасную  зону,    ил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чение времени, необходимого для проведения специальных работ по туш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а. Средства индивидуальной защиты людей должны применяться как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ы эвакуируемых и  спасаемых  людей,  так  и  для  защиты   пожарн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вующих в тушении пож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6. Система противодымной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Система противодымной защиты  здания,  сооружения  или   стро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а обеспечивать защиту людей на путях эвакуации и в безопасных зон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воздействия опасных факторов пожара в течение  времени,   необходим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эвакуации людей в безопасную зону,  или  всего  времени    развит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шения пожара посредством удаления  продуктов  горения  и   терм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ложения и (или) предотвращения их распростра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Система противодымной защиты  должна  предусматривать  один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колько из следующих способов защи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использование объемно-планировочных решений зданий, сооруж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й для борьбы с задымлением при пожа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использование  конструктивных  решений  зданий,     сооруж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й для борьбы с задымлением при пожа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использование приточной противодымной  вентиляции  для   соз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ыточного давления воздуха в защищаемых помещениях, тамбур-шлюзах 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тничных клетк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использование устройств и средств  механической  и   есте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тяжной противодымной  вентиляции  для  удаления  продуктов    гор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мического раз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7. Огнестойкость и пожарная опасность зданий, сооружений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тро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 зданиях, сооружениях и строениях должны  применяться   основ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ые конструкции с пределами огнестойкости и  классами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ости,  соответствующими  требуемым  степени  огнестойкости   зд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, строений и классу их конструктивной пожарной 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Требуемые степень огнестойкости зданий, сооружений,  строений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сс их конструктивной пожарной опасности устанавливаются  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м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58.  Огнестойкость  и  пожарная   опасность     стро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конструк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Огнестойкость и класс пожарной опасности строительных конструк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обеспечиваться за  счет  их  конструктивных  решений,   приме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строительных материалов, а также  использования  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защи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Требуемые  пределы  огнестойкости  строительных     конструкц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ираемые в зависимости от степени огнестойкости зданий,  сооружений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й, приведены в таблице 21 приложения  к  настоящему   Федераль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9. Ограничение распространения пожара за пределы оча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граничение  распространения  пожара  за  пределы   очага   долж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ся одним или несколькими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устройство противопожарных прегра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устройство  пожарных  отсеков  и  секций,  а  также   ограни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ажности зданий, сооружений и стро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применение  устройств  аварийного  отключения  и    переклю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ок и коммуникаций при пожа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рименение средств, предотвращающих или ограничивающих разлив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текание жидкостей при пожа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применение огнепреграждающих устройств в оборудова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применение установок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0. Первичные средства пожаротушения в зданиях, сооружения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тро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Здания, сооружения и строения должны быть обеспечены   первич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ми пожаротушения лицами, уполномоченными  владеть,   пользова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распоряжаться зданиями, сооружениями и строе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Номенклатура, количество и места  размещения  первичных  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отушения устанавливаются в зависимости от вида горючего   материа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но-планировочных решений здания, сооружения или строения, парамет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жающей среды и мест размещения обслуживающе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1. Автоматические установки пожароту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Здания,   сооружения   и   строения   должны       быть оснащ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ими установками пожаротушения в  случаях,  когда   ликвид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а первичными средствами пожаротушения невозможна, а также в случа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обслуживающий персонал находится в защищаемых зданиях, сооруж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троениях некруглосуточ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Автоматические  установки  пожаротушения  должны    обеспечи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ижение одной или нескольких из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ликвидация  пожара  в  помещении  (здании)  до    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ических значений опасных факторов пожа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ликвидация пожара в помещении (здании) до  наступления   преде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стойкости строительны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ликвидация пожара в помещении (здании) до причинения максима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ого ущерба защищаемому имуществ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ликвидация пожара в помещении (здании) до наступления  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ушения технологических установ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Тип автоматической  установки  пожаротушения,  вид   огнетуша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щества и способ его подачи в очаг пожара определяются в зависимости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а  горючего   материала,   объемно-планировочных   решений   зд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я, строения и параметров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2. Источники противопожар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Здания, сооружения и строения, а также территории организаций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ных пунктов должны иметь источники противопожар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тушения пожа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В  качестве  источников  противопожарного  водоснабжения   мог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ться естественные и искусственные водоемы, а также внутрен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жный  водопроводы  (в  том  числе  питьевые,   хозяйственно-питьевы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енные и противопожарны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Необходимость устройства искусственных  водоемов,  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тественных водоемов и устройства противопожарного водопровода, а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параметры определяются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3. Первичные меры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вичные меры пожарной безопасности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реализацию полномочий органов местного самоуправления по реш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ов организационно-правового, финансового, материально-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пожарной безопасност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разработку и осуществление мероприятий по  обеспечению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 муниципального  образования  и   объектов    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, которые должны предусматриваться в  планах  и   программ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тия  территории,  обеспечение  надлежащего  состояния     источ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пожарного водоснабжения, содержание в исправном состоянии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 пожарной  безопасности  жилых   и   общественных   зд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разработку  и  организацию  выполнения  муниципальных    целе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 по вопросам обеспечения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разработку плана привлечения сил и средств для тушения пожар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 аварийно-спасательных  работ  на  территории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и контроль за его выполнени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установление  особого  противопожарного  режима  на  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бразования, а также дополнительных  требований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на время его действ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обеспечение беспрепятственного проезда пожарной техники к   ме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обеспечение связи и оповещения населения о пожа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организацию обучения населения  мерам  пожарной    безопасност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паганду в области пожарной безопасности,  содействие   распростран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-технических зн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социальное и  экономическое  стимулирование  участия    граждан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в добровольной пожарной охране, в том числе участия в борьб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ожар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4. Требования к декларации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Декларация  пожарной  безопасности  составляется  в    отно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защиты, для которых законодательством  Российской  Федерации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достроительной деятельности предусмотрено проведение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изы  проектной  документации,  а   также   для       зданий кла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ональной пожарной опасности Ф1.1 и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оценку пожарного риска (если проводится расчет риск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ценку возможного ущерба имуществу третьих лиц от пожара   (мо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проведена в рамках  добровольного  страхования  ответственности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щерб третьим лицам от воздействия пожар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В случае, если собственник объекта защиты  или  лицо,   владеющ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м  защиты   на   праве   пожизненного   наследуемого   влад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енного ведения, оперативного управления либо по иному основан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ому федеральным законом или договором, выполняют треб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х законов о технических регламентах и нормативных документов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безопасности, в декларации указывается только перечень ука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для конкретного объекта защи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Декларация пожарной безопасности на проектируемый объект  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ется застройщиком либо лицом, осуществляющим подготовку проек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Собственник объекта защиты, или лицо, владеющее объектом  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аве пожизненного  наследуемого  владения,  хозяйственного   вед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ивного  управления  либо  по  иному  основанию,    предусмотрен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законом или договором, или орган управления   многоквартир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ом,   разработавшие   декларацию   пожарной        безопасности, нес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ь за полноту и достоверность содержащихся в ней сведени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Разработка декларации пожарной  безопасности  не  требуется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индивидуального жилищного строительства высотой не  более   тре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аж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Декларация пожарной безопасности уточняется или   разрабаты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овь в случае изменения  содержащихся  в  ней  сведений  или  в  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 требований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Для объектов защиты, эксплуатирующихся на день вступления в си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 Федерального  закона,  декларация   пожарной    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ется не позднее одного года после дня его вступления в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Форма и порядок  регистрации  декларации  пожарной  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аются федеральным органом исполнительной власти, уполномоченным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задач в области пожарной безопасности, до дня вступления в   си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ребования пожарной безопасности при проектировании, строительств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эксплуатации поселений и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лава 15. Требования пожарной безопасности при градостро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5. Требования  к  документации  при  планировке   территор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селений и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ланировка и застройка территорий  поселений  и  городских   окру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осуществляться в соответствии с генеральными планами поселений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их  округов,  учитывающими  требования  пожарной    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е настоящим Федеральным  законом.  Состав  и   функциона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и  систем  обеспечения  пожарной  безопасности    насе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ов должны входить в проектную документацию в виде раздела "Переч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по обеспечению пожарной безопасност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6. Размещение пожаровзрывоопасных объектов  на   территор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селений и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Опасные  производственные  объекты,  на  которых   производят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ются, перерабатываются, образуются, хранятся,   транспортируют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ничтожаются пожаровзрывоопасные вещества  и  материалы  и  для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а разработка декларации о промышленной безопасности  (далее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овзрывоопасные объекты), должны размещаться за границами посел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их округов, а если это невозможно или нецелесообразно, то   дол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разработаны меры по защите людей, зданий,  сооружений  и   стро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щихся за пределами  территории  пожаровзрывоопасного  объекта,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ействия опасных факторов пожара и (или) взрыва. Иные производств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ы, на территориях которых расположены здания, сооружения и стро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тегорий А, Б  и  В  по  взрывопожарной  и  пожарной    опасности, мог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аться как на территориях, так и за границами поселений и город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гов. При этом расчетное значение пожарного риска не должно превыш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ое значение пожарного риска, установленное настоящим Федер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. При размещении пожаровзрывоопасных объектов в границах посе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городских округов необходимо учитывать возможность воздействия опа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оров  пожара  на   соседние   объекты   защиты,       климатическ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ографические особенности, рельеф местности, направление течения рек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обладающее направление ветра. При этом расстояние от границ зем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а  производственного  объекта  до  зданий  классов   функцион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ости Ф1 - Ф4, земельных участков детских дошкольных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й, общеобразовательных учреждений, учреждений здравоохран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ыха должно составлять не менее 50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Комплексы  сжиженных  природных  газов  должны    располагаться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тренной  стороны   от   населенных   пунктов.   Склады   сжиж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леводородных   газов   и   легковоспламеняющихся       жидкостей дол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агаться вне жилой зоны населенных пунктов с  подветренной   стор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обладающего направления ветра по отношению к жилым районам. Зем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и  под  размещение  складов  сжиженных  углеводородных      газ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гковоспламеняющихся жидкостей должны располагаться ниже по течению ре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отношению  к  населенным  пунктам,  пристаням,   речным     вокзал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электростанциям,  судоремонтным  и  судостроительным   организаци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там и сооружениям на расстоянии не менее  300  метров  от  них,  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законами о технических регламентах не  установлены   больш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тояния от указанных сооружений. Допускается размещение складов   выш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течению реки по отношению к указанным сооружениям  на  расстоянии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3000 метров  от  них  при  условии  оснащения  складов   средст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овещения и связи, а также средствами локализации и тушения пожа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Сооружения   складов   сжиженных   углеводородных   газов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гковоспламеняющихся  жидкостей  должны  располагаться  на     зем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ах, имеющих более низкие уровни по сравнению с отметками территор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едних населенных пунктов, организаций и путей  железных  дорог   об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и. Допускается размещение указанных складов  на  земельных   участк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х более высокие уровни по сравнению с отметками территорий сосе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ных пунктов, организаций и путей железных дорог  общей  сети,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тоянии более  300  метров  от  них.  На  складах,    расположенных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тоянии от 100 до 300 метров, должны быть предусмотрены меры  (в   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второе обвалование, аварийные емкости, отводные каналы,   траншеи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ающие растекание жидкости на  территории  населенных   пунк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и на пути железных дорог общей се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В пределах зон жилых застроек,  общественно-деловых  зон  и   з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реационного назначения  поселений  и  городских  округов   допуск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ать производственные объекты, на территориях которых  нет   зд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 и строений категорий А, Б и В по  взрывопожарной  и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ости.  При  этом   расстояние   от   границ      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ого объекта до жилых  зданий,  зданий  детских   дошко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учреждений, общеобразовательных  учреждений,  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равоохранения и отдыха устанавливается в соответствии  с   требова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В случае невозможности устранения воздействия на людей  и   жил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 опасных факторов пожара и взрыва на пожаровзрывоопасных объект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ых в пределах зоны жилой застройки,  следует   предусматри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еньшение  мощности,  перепрофилирование  организаций  или    отд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а либо перебазирование организации за пределы жилой застрой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7. Проходы, проезды и подъезды  к  зданиям,    сооружения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трое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одъезд пожарных автомобилей должен быть обеспече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с двух продольных сторон - к зданиям многоквартирных жилых до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той 28 и более метров  (9  и  более  этажей),  к  иным    зданиям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янного проживания и временного пребывания людей, зданиям зрелищ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ьтурно-просветительных  учреждений,  организаций   по     обслужи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ия,   общеобразовательных   учреждений,   лечебных     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ционарного типа, научных и проектных организаций, органов  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й высотой 18 и более метров (6 и более этажей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о всех сторон - к односекционным зданиям многоквартирных   жил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ов, общеобразовательных учреждений, детских дошкольных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й, лечебных учреждений  со  стационаром,  научных  и   проек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, органов управления учрежд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К зданиям, сооружениям и строениям производственных объектов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й их длине должен быть обеспечен подъезд пожарных автомобил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с одной стороны - при ширине здания, сооружения или строения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18 метр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 двух сторон - при ширине здания, сооружения или строения 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метров, а также при устройстве замкнутых и полузамкнутых дв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Допускается предусматривать подъезд пожарных автомобилей только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й стороны к зданиям, сооружениям и строениям в случая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меньшей этажности, чем указано в  пункте  1  части  1   настоя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вусторонней ориентации квартир или помещ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устройства  наружных  открытых  лестниц,  связывающих    лодж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лконы смежных этажей между собой, или лестниц 3-го типа при коридо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ировке зд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К зданиям с площадью застройки более 10 000 квадратных метров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риной более  100  метров  подъезд  пожарных  автомобилей    должен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 со всех стор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Допускается  увеличивать  расстояние  от  края  проезжей  ч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обильной дороги до ближней стены производственных зданий, сооруж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троений до 60 метров при условии устройства тупиковых  дорог  к   эт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м, сооружениям и строениям с  площадками  для  разворота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ки и устройством на этих площадках  пожарных  гидрантов.  При  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тояние от производственных зданий, сооружений и строений до площа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разворота пожарной техники должно быть не менее 5, но  не  более  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ров, а расстояние между тупиковыми дорогами должно быть не более   1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Ширина проездов для пожарной техники должна составлять не менее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В общую ширину противопожарного проезда, совмещенного с основ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ъездом к зданию, сооружению и строению, допускается включать тротуа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ыкающий к проез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 Расстояние  от  внутреннего  края  подъезда  до  стены   зд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я и строения должно бы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для зданий высотой не более 28 метров - не более 8 метр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ля зданий высотой более 28 метров - не более 16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Конструкция дорожной одежды проездов для пожарной техники долж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рассчитана на нагрузку от пожарных автомоби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В замкнутых и полузамкнутых дворах  необходимо   предусматри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зды для пожарных автомоби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Сквозные проезды (арки)  в  зданиях,  сооружениях  и   стро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быть шириной не менее 3,5 метра, высотой не  менее  4,5    метр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агаться не более чем через каждые 300 метров, а в реконструиру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йонах при застройке по периметру - не более чем через 180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 В  исторической  застройке  поселений  допускается    сохран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ществующие размеры сквозных проездов (арок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Тупиковые проезды должны заканчиваться площадками для развор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техники размером не  менее  чем  15 x 15  метров.   Максималь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яженность тупикового проезда не должна превышать 150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Сквозные проходы через лестничные клетки в зданиях, сооруж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троениях следует располагать на расстоянии не более 100 метров один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го. При примыкании зданий, сооружений и строений под углом  друг 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у в расчет принимается расстояние по периметру со стороны   нару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провода с пожарными гидран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При использовании кровли стилобата для подъезда пожарной тех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и стилобата должны быть рассчитаны  на  нагрузку  от   пожа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обилей не менее 16 тонн на о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К  рекам  и  водоемам  должна  быть  предусмотрена   возмож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ъезда для забора воды пожарной техникой в соответствии с требова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х документов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Планировочное решение малоэтажной жилой застройки (до 3   этаж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включительно) должно обеспечивать подъезд пожарной  техники  к   здани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ям и строениям на расстояние не более 50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.  На  территории  садоводческого,  огороднического  и     да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коммерческого  объединения  граждан  должен  обеспечиваться     подъез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техники ко всем садовым  участкам,  объединенным  в    группы,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м   общего   пользования.   На    территории       садоводческ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ороднического и дачного  некоммерческого  объединения  граждан   шир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зжей части улиц должна быть не менее 7 метров, проездов -  не  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,5 мет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8.  Противопожарное  водоснабжение  поселений  и   город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кру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На  территориях  поселений  и  городских  округов    должны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и наружного или внутреннего противопожарн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К источникам наружного противопожарного водоснабже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наружные водопроводные сети с пожарными гидран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водные  объекты,  используемые  для  целей       пожаротуш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Поселения  и  городские   округа   должны   быть     оборудов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пожарным  водопроводом.  При  этом  противопожарный     водопров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 объединять  с  хозяйственно-питьевым  или   производств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провод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В поселениях и городских округах с количеством жителей  до   5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, отдельно стоящих общественных зданиях объемом до 1000 куб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ров, расположенных в  поселениях  и  городских  округах,  не  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ьцевого  противопожарного  водопровода,  производственных    зданиях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ами категорий В, Г и Д по  пожаровзрывоопасности  и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ости при расходе воды на наружное пожаротушение 10 литров в секунд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кладах грубых кормов объемом  до  1000  кубических  метров,   скла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еральных удобрений объемом  до  5000  кубических  метров,  в   зда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телевизионных передающих станций, зданиях холодильников и   хранилищ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вощей и  фруктов  допускается  предусматривать  в  качестве   источ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жного противопожарного  водоснабжения  природные  или   искусств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е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Допускается  не  предусматривать  водоснабжение  для   нару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отушения в поселениях с  количеством  жителей  до  50    человек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ройке зданиями высотой до 2 этажей,  а  также  в  отдельно   стоящи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ых вне поселений организациях общественного питания при объ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 до 1000 кубических метров и организациях торговли при площади 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 квадратных метров, общественных зданиях I, II,  III  и  IV   степе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стойкости  объемом  до  250  кубических  метров,      расположенны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елениях, производственных  зданиях  I  и  II  степеней   огнестойк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ом до 1000 кубических метров (за исключением зданий с металличес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ащищенными  или  деревянными  несущими  конструкциями,  а      также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мерным утеплителем объемом до 250 кубических метров) категории Д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овзрывоопасности  и  пожарной  опасности,  сезонных    универс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емозаготовительных пунктах сельскохозяйственных продуктов при   объ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 до  1000  кубических  метров,  зданиях  складов  площадью  до 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дратных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Расход  воды  на  наружное  пожаротушение  в       поселениях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проводной сети установлен в таблицах 7 и 8 приложения  к   настоящ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Расход воды на наружное пожаротушение зданий, высота  или   объ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больше высоты или объема, указанных в  таблице  8    приложения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му Федеральному закону, а также общественных зданий объемом свыш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000 кубических  метров  с  массовым  пребыванием  людей    должен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личен не менее чем на 25 проц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Расход  воды  на  наружное  пожаротушение  одно-  и   двухэтаж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ых объектов и одноэтажных складских зданий высотой не 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метров с несущими стальными конструкциями и ограждающими конструкц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стальных профилированных или асбестоцементных листов со сгораемыми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олимерными утеплителями следует принимать  на  10  литров  в   секун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е нормативов, указанных в таблицах 9 и 10 приложения  к   настоящ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 Расход  воды  на  наружное  пожаротушение   отдельно   стоя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помогательных зданий производственных  объектов  следует    принимать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таблицей 8 приложения к настоящему Федеральному закону к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общественных зданий, а встроенных в  производственные  здания  -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му объему здания в соответствии с таблицей 9 приложения к настоящ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Расход воды на наружное пожаротушение складов лес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местимостью до 10 000 кубических метров следует принимать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таблицей 9 приложения к настоящему Федеральному закону,  относя  их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м V степени огнестойкости категории В  пожарной  и   взрыво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Расход воды на наружное пожаротушение зданий радиотелевизио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ющих станций независимо от объема зданий и количества проживающи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елениях людей следует принимать не менее 15 литров в секунду, если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таблицами 9 и 10  приложения  к  настоящему   Федераль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у  не  требуется  больший  расход  воды.  Указанные    требования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яются на радиотелевизионные ретрансляторы, устанавливаемые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ществующих и проектируемых объектах связ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Расход воды на наружное  пожаротушение  зданий,  объем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е объема, указанного в таблицах 9  и  10  приложения  к   настоящ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му закону, устанавливается нормативными документами по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,  принятыми  в  соответствии  со  статьей   4   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В водопроводе высокого давления  стационарные  пожарные   насо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быть оборудованы устройствами, обеспечивающими  пуск  насосов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днее чем через 5 минут после подачи сигнала о возникновении пож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Минимальный свободный напор в сети противопожарного водопро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зкого давления (на уровне поверхности земли) при пожаротушении   долж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не менее 10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Минимальный свободный напор в сети противопожарного водопро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кого давления должен обеспечивать высоту компактной струи не менее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ров при полном расходе воды на пожаротушение и расположении пожа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вола на уровне наивысшей точки самого высокого зд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Установку  пожарных  гидрантов  следует  предусматривать   вд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обильных дорог на расстоянии не более 2,5 метра  от  края   проезж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, но не менее 5 метров от стен зданий, пожарные гидранты допуск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агать на проезжей части. При этом установка пожарных гидрантов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влении от линии водопровод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Расстановка пожарных гидрантов  на  водопроводной  сети   долж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 пожаротушение любого обслуживаемого  данной  сетью   зд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я, строения или их части не менее чем от 2 гидрантов при расхо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ы на наружное пожаротушение 15 и более литров в секунду, при   расхо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ы менее 15 литров в секунду - 1 гидра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. Для обеспечения пожаротушения на территории общего  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доводческого, огороднического и  дачного  некоммерческого   объеди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 должны предусматриваться противопожарные водоемы или   резервуа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местимостью не менее 25 кубических метров при числе участков до 300 и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60 кубических метров  при  числе  участков  более  300    (каждый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ками для установки пожарной техники, с  возможностью  забора   в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осами и организацией подъезда не менее 2 пожарных автомобиле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лава 16. Требования к противопожарным расстояниям между здани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ооружениями и стро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9. Противопожарные расстояния между зданиями, сооружения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тро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Противопожарные  расстояния  между  жилыми,      общественны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ыми  зданиями,  зданиями,   сооружениями   и     стро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ышленных организаций в зависимости от степени огнестойкости и кла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конструктивной пожарной опасности следует принимать в соответствии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ей 11 приложения к 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Противопожарные  расстояния  между  зданиями,     сооружения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ями определяются  как  расстояния  между  наружными    стенами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ми  конструкциями  зданий,  сооружений  и  строений.  При    налич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упающих более  чем  на  1  метр  конструкций  зданий,    сооруж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й, выполненных из горючих материалов, следует принимать расстоя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 этими ко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отивопожарные расстояния между стенами  зданий,  сооружений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й без оконных проемов допускается уменьшать на 20  процентов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и устройства кровли из негорючих материалов, за исключением з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 и V степеней огнестойкости и зданий классов  конструктивной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ости С2 и С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Допускается уменьшать противопожарные расстояния между здани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ями  и  строениями  I  и  II  степеней  огнестойкости   кла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тивной пожарной опасности С0 на 50  процентов  при   оборуд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40 процентов помещений каждого из зданий,  сооружений  и   стро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ими установками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В районах  с  сейсмичностью  9  и  выше  баллов   противопожар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тояния между жилыми зданиями, а также между жилыми  и   обществе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ми IV  и  V  степеней  огнестойкости  следует  увеличивать  на 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Противопожарные расстояния от зданий, сооружений и строений люб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ени огнестойкости до зданий, сооружений и строений IV и  V   степе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стойкости в береговой полосе шириной 100 километров или до ближай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ного хребта в климатических подрайонах IБ,  IГ,  IIА  и  IIБ   след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личивать на 25 проц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Противопожарные расстояния между жилыми зданиями IV и V степе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стойкости в климатических подрайонах IA, IБ, IГ, IД  и  IIА   след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личивать на 50 проц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Для двухэтажных зданий, сооружений и строений каркасной и щит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и V  степени  огнестойкости,  а  также  зданий,    сооруж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й с кровлей  из  горючих  материалов  противопожарные   расстоя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 увеличивать на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 Противопожарные  расстояния  между  зданиями,     сооружения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ями I и II степеней огнестойкости допускается  уменьшать  до   3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ра при  условии,  что  стена  более  высокого  здания,    сооруж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я, расположенная напротив другого здания, сооружения и   стро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противопожарной 1-го тип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Противопожарные расстояния от одно-, двухквартирных жилых до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хозяйственных  построек  (сараев,  гаражей,  бань)  на    приусадеб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ом участке до жилых домов и хозяйственных  построек  на   сосе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усадебных земельных  участках  следует  принимать  в   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ей 11 приложения к  настоящему  Федеральному  закону.   Допуск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еньшать до 6 метров противопожарные расстояния между указанными тип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 при условии, что стены зданий, обращенные друг к другу, не   име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ных проемов,  выполнены  из  негорючих  материалов  или   подвергну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защите, а кровля и карнизы выполнены из не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Минимальные противопожарные расстояния от жилых, обществен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ых зданий (классов функциональной пожарной  опасности   Ф1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2, Ф3, Ф4) I и II степеней огнестойкости до производственных и склад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, сооружений и строений (класса функциональной пожарной  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5) должны составлять не менее 9 метров (до зданий класса функцион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опасности Ф5 и классов конструктивной пожарной опасности С2, С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15 метров), III степени огнестойкости - 12 метров,  IV  и  V   степе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стойкости  -  15  метров.  Расстояния  от  жилых,      обществен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ых зданий (классов функциональной пожарной  опасности   Ф1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2, Ф3, Ф4) IV и V степеней огнестойкости до производственных и склад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, сооружений и строений (класса функциональной пожарной  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5) должны составлять  18  метров.  Для  указанных  зданий  III   степ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стойкости расстояния между ними должны составлять не менее 12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Размещение временных  построек,  ларьков,  киосков,    навес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х  подобных  строений  должно  осуществляться  в     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и,  установленными  в  таблице  11  приложения  к   настоящ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Противопожарные расстояния  между  глухими  торцевыми   стен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ми предел огнестойкости не менее REI  150,  зданий,    сооруж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й I - III степеней огнестойкости, за исключением  зданий   дет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школьных образовательных учреждений, лечебных учреждений стациона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а  (классов  функциональной  пожарной  опасности  Ф1.1,       Ф4.1),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ярусными гаражами-стоянками с пассивным передвижением автомобилей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иру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 Площадки  для  хранения  тары  должны  иметь       огражд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агаться на расстоянии не менее 15 метров от зданий,  сооружений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 Противопожарные  расстояния  от  границ  застройки    город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елений до лесных массивов должны быть не менее 50 метров, а от гран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ройки  городских  и  сельских  поселений   с   одно-,     двухэтаж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й застройкой до лесных массивов - не менее 15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70.  Противопожарные  расстояния  от  зданий,    сооруж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троений складов нефти и нефтепродуктов до граничащих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ними объектов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отивопожарные расстояния  от  зданий,  сооружений  и   стро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тегорий А, Б и В по взрывопожарной и пожарной опасности, располож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территориях складов нефти и  нефтепродуктов,  до  граничащих  с   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защиты следует принимать в соответствии с таблицей 12 при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Расстояния, указанные  в  таблице  12  приложения  к   настоящ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му закону в скобках, следует принимать для складов II катег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й вместимостью более 50 000 кубических метров. Расстояния, указа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аблице 12 приложения к настоящему Федеральному закону,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между зданиями, сооружениями и строениями  -  как    расстоян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у между наружными стенами или  конструкциями  зданий,    сооруж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т сливоналивных устройств - от  оси  железнодорожного  пути  с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ивоналивными эстакад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от площадок (открытых и под навесами) для сливоналивных устрой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обильных цистерн, для насосов, тары - от границ этих площадо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от  технологических  эстакад  и  трубопроводов  -  от   крайн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бопрово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от факельных установок - от ствола факе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отивопожарные расстояния  от  зданий,  сооружений  и   стро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ладов нефти и нефтепродуктов до  участков  открытого  залегания   торф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уменьшать в два раза от расстояния, указанного в таблице  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я  к  настоящему  Федеральному  закону,  при  условии    засып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ого залегания торфа слоем земли толщиной  не  менее  0,5    метр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елах половины расстояния от зданий, сооружений  и  строений   скла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фти и нефтепроду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При размещении складов для хранения  нефти  и    нефтепродуктов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ных  массивах,  если  их  строительство  связано  с     вырубкой лес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тояние до лесного массива хвойных пород допускается уменьшать в   д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а, при этом вдоль  границы  лесного  массива  вокруг  складов   долж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ться вспаханная полоса земли шириной не менее 5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При размещении резервуарных парков  нефти  и  нефтепродуктов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ках, имеющих  более  высокие  отметки  по  сравнению  с   отмет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й соседних населенных пунктов,  организаций  и  путей   желез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г  общей  сети,  расположенных  на  расстоянии  до  200     метров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уарного  парка,  а  также  при   размещении   складов   нефти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фтепродуктов у берегов рек на расстоянии 200 и менее метров  от   уре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ы (при максимальном уровне)  следует  предусматривать   дополни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я, исключающие при аварии резервуаров возможность разлива неф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ефтепродуктов на территории населенных пунктов, организаций, на   пу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ых дорог общей сети или  в  водоем.  Территории  складов    нефт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фтепродуктов должны быть ограждены продуваемой  оградой  из   негорю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 высотой не менее 2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Противопожарные расстояния от жилых домов и общественных   з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складов нефти и нефтепродуктов общей вместимостью до 2000   куб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ров, находящихся в котельных, на дизельных электростанциях  и   друг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объектах, обслуживающих жилые и общественные здания, сооружения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я, должны составлять не менее расстояний, приведенных в таблице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я к 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Категории  складов  нефти  и  нефтепродуктов      определяю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таблицей 14 приложения к 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71.  Противопожарные  расстояния  от  зданий,    сооруж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троений автозаправочных станций до граничащих  с   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бъектов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и размещении автозаправочных станций на территориях насе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ов  противопожарные  расстояния  следует  определять   от   сте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уаров (сосудов) для  хранения  топлива  и  аварийных   резервуар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емного оборудования, в котором обращаются топливо и (или) его пары,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ыхательной  арматуры  подземных  резервуаров  для  хранения    топлив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арийных резервуаров, корпуса топливно-раздаточной колонки и раздато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нок сжиженных углеводородных газов или сжатого природного  газа, 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ниц площадок для автоцистерн и технологических  колодцев,  от   сте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ого оборудования очистных сооружений, от границ площадок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нки транспортных средств и от наружных стен  и  конструкций   зд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 и строений автозаправочных станций с оборудованием, в кото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утствуют топливо или его пар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до границ земельных участков детских дошкольных  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й,   общеобразовательных   учреждений,       обще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й интернатного типа, лечебных  учреждений  стационарного   тип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квартирных жилых зд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о окон или дверей (для жилых и общественных здан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отивопожарные расстояния от автозаправочных станций   мото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лива  до  соседних  объектов  должны  соответствовать     требовани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в таблице 15 приложения к настоящему Федеральному   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ая  вместимость  надземных  резервуаров   автозаправочных     станц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аемых на территориях населенных пунктов, не  должна  превышать  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бических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и размещении автозаправочных станций рядом с  лесным   масси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тояние до лесного массива  хвойных  и  смешанных  пород   допуск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еньшать в два раза, при этом вдоль границ лесного массива и прилег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й автозаправочных  станций  должны  предусматриваться   назем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рытие, выполненное из материалов, не распространяющих пламя по   сво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хности, или вспаханная полоса земли шириной не менее 5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При  размещении   автозаправочных   станций   вблизи   поса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ых  культур,  по  которым  возможно     распростра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мени, вдоль прилегающих к  посадкам  границ  автозаправочных   стан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предусматриваться наземное покрытие, выполненное из материалов,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яющих пламя по своей поверхности, или вспаханная полоса зем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риной не менее 5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Противопожарные  расстояния  от  автозаправочных       станций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земными резервуарами для хранения жидкого топлива до границ зем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ов    детских    дошкольных     образовательных     учрежд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образовательных учреждений, образовательных учреждений   интерна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а, лечебных учреждений стационарного типа должны составлять не  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72. Противопожарные расстояния от гаражей и открытых стоя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автотранспорта до граничащих с ними объектов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Противопожарные  расстояния   от   коллективных       назем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емно-подземных  гаражей,  открытых  организованных      автостоянок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ях поселений и станций технического обслуживания автомобилей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х домов и общественных зданий, сооружений и  строений,  а  также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ых  участков  детских  дошкольных  образовательных     учрежд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образовательных учреждений и лечебных учреждений стационарного   ти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территориях  поселений  должны  составлять  не  менее     расстоя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еденных в таблице 16 приложения к 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отивопожарные расстояния следует определять от окон жилых до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бщественных зданий, сооружений  и  строений  и  от  границ   зем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ов    детских    дошкольных     образовательных     учрежд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образовательных учреждений и лечебных учреждений стационарного   ти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стен гаража или границ открытой стоян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отивопожарные расстояния от секционных жилых домов до открыт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ок, размещаемых вдоль продольных фасадов, вместимостью 101  -   3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шин должны составлять не менее 50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Для гаражей I и II степеней огнестойкости расстояния, указанны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е 16 приложения  к  настоящему  Федеральному  закону,   допуск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еньшать на 25 процентов при отсутствии в гаражах открывающихся окон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въездов, ориентированных в  сторону  жилых  домов  и   об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73.  Противопожарные  расстояния  от  резервуаров   сжиж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углеводородных газов до зданий, сооружений и стро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Противопожарные   расстояния   от   резервуаров    сжиж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леводородных  газов,  размещаемых  на   складе       организации, об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местимостью до 10 000 кубических метров при хранении под давлением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местимостью до 40 000 кубических  метров  при  хранении   изотермиче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ом до других объектов, как входящих в состав  организации,  так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агаемых  вне  территории  организации,  приведены  в     таблице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я к 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отивопожарные расстояния  от  отдельно  стоящей   сливоналив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стакады до  соседних  объектов,  жилых  домов  и  общественных   зд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 и строений принимаются как расстояния от резервуаров сжиж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леводородных газов и легковоспламеняющихся жидкостей под давл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Противопожарные   расстояния   от   резервуаров    сжиж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леводородных  газов,  размещаемых  на   складе       организации, об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местимостью от 10 000 до 20 000  кубических  метров  при  хранении  п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влением либо вместимостью от 40 000 до 60 000  кубических  метров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ении изотермическим способом в надземных резервуарах или вместим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40 000 до  100 000  кубических  метров  при  хранении   изотермиче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ом в подземных резервуарах до других объектов, располагаемых как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организации, так и вне ее территории, приведены в таблице  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я к 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 74.   Противопожарные   расстояния   от       газопровод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нефтепроводов, нефтепродуктопроводов, конденсатопров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до соседних объектов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отивопожарные расстояния  от  оси  подземных  и    надземных (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ыпи) магистральных,  внутрипромысловых  и  местных   распредел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проводов, нефтепроводов, нефтепродуктопроводов и   конденсатопров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населенных пунктов,  отдельных  промышленных  и   сельскохозяй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, зданий, сооружений и строений,  а  также  от   компрессо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ций, газораспределительных станций, нефтеперекачивающих  станций 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ных пунктов,  промышленных  и  сельскохозяйственных  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, сооружений  и  строений  должны  соответствовать    требованиям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мальным  расстояниям,   установленным   федеральными       законами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х регламентах для  этих  объектов,  в  зависимости  от   уров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чего давления, диаметра, степени  ответственности  объектов,  а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бопроводов сжиженных углеводородных газов также от рельефа мест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а и свойств перекачиваемых сжиженных углеводородных газ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отивопожарные расстояния от резервуарных  установок   сжиж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леводородных газов,  предназначенных  для  обеспечения   углеводород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м потребителей, использующих  газ  в  качестве  топлива,    считая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йнего резервуара до  зданий,  сооружений,  строений  и   коммуникаций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приведены в таблицах 19 и 20 приложения к 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и  установке  2  резервуаров  сжиженных  углеводородных   газ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ичной вместимостью по 50 кубических метров противопожарные расстоя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зданий, сооружений и строений (жилых, общественных, производственных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относящихся к газонаполнительным станциям, допускается уменьшать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емных резервуаров до 100 метров, для подземных - до 50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Противопожарные расстояния от надземных резервуаров до мест, г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временно могут находиться  более  800  человек  (стадионов,   рынк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ков, жилых домов), а  также  до  границ  земельных  участков   дет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школьных общеобразовательных учреждений, образовательных учреждений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чебных учреждений стационарного типа следует увеличить в два  раза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авнению с расстояниями, указанными в таблице 20 приложения к настоящ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му закону, независимо от количества ме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75. Противопожарные расстояния на территориях садовых, да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 приусадебных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отивопожарное расстояние от хозяйственных и жилых строений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садового,  дачного  и  приусадебного  земельного    участка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ного массива должно составлять не менее 15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отивопожарные расстояния между жилым  домом  и   хозяйстве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ройками, а также между хозяйственными постройками в пределах   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дового, дачного или приусадебного земельного участка не нормиру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Противопожарные   расстояния   от   хозяйственных     построе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ых  на  одном  садовом,  дачном  или  приусадебном   земель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е, до жилых домов соседних земельных участков, а также между жил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ми соседних земельных участков следует принимать  в  соответствии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ей 11 приложения к 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Допускается группировать и блокировать жилые строения или   жил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 на 2 соседних садовых земельных участках при однорядной застройк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4 соседних садовых земельных участках при двухрядной  застройке.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м противопожарные расстояния между жилыми строениями или жилыми дом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аждой группе не нормируются, а минимальные расстояния между   край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ми строениями или жилыми домами групп домов приведены в  таблице  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я к 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17. Общие требования пожарной безопасности к поселениям и город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кругам по размещению подразделений пожарной охр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76.  Требования  пожарной   безопасности   по     размещ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дразделений пожарной охраны в поселениях и   город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круг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Дислокация подразделений пожарной охраны на территориях посе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городских округов определяется исходя из условия, что  время   прибы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ого подразделения к месту вызова в городских поселениях и   город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гах не должно превышать 10 минут, а в сельских поселениях - 20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Подразделения  пожарной  охраны  населенных   пунктов   дол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аться в зданиях пожарных деп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орядок и методика  определения  мест  дислокации   подразде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 охраны  на  территориях   поселений   и      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нормативными документам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77. Требования пожарной безопасности к пожарным де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ожарные депо должны размещаться на земельных участках,  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езды на магистральные улицы или дороги общегородского значения. Площад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ых участков в зависимости от  типа  пожарного  депо   опреде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м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Расстояние от границ участка пожарного депо  до  общественных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х зданий должно быть не менее  15  метров,  а  до  границ   зем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ов    детских    дошкольных     образовательных     учрежд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образовательных учреждений и лечебных учреждений стационарного типа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енее 30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ожарное депо необходимо располагать на участке  с  отступом 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сной линии до фронта выезда пожарных автомобилей не менее чем  на  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ров, для  пожарных  депо  II,  IV  и  V  типов  указанное   расстоя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уменьшать до 10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Состав зданий, сооружений и строений, размещаемых на  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го депо,  площади  зданий,  сооружений  и  строений   опреде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м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Территория пожарного депо  должна  иметь  два  въезда   (выезд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рина ворот на въезде (выезде) должна быть не менее 4,5 мет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Дороги и площадки на  территории  пожарного  депо  должны   име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ердое покрыт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Проезжая  часть  улицы  и  тротуар  напротив  выездной   площад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го депо должны  быть  оборудованы  светофором  и  (или)   светов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телем с акустическим сигналом, позволяющим  останавливать   дви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а и пешеходов во время выезда пожарных автомобилей из гаража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гналу  тревоги.  Включение  и  выключение   светофора       могут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ться дистанционно из пункта связи пожарной охра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здел I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ребования пожарной безопасности при проектировании, строительств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эксплуатации зданий, сооружений и стро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лава 18. Общие требования пожарной безопасности при проектирован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троительстве и эксплуатации зданий, сооружений и стро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78.  Требования  к  проектной  документации   на   объек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Проектная  документация  на  здания,   сооружения,     стро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ые  конструкции,  инженерное  оборудование   и     строи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  должна   содержать   пожарно-технические      характерис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е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Для  зданий,  сооружений,  строений,  для  которых   отсутству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е  требования  пожарной  безопасности,  на  основе  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 Федерального  закона  должны  быть  разработаны   специа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е  условия,  отражающие  специфику  обеспечения  их 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и содержащие комплекс необходимых  инженерно-технических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ых мероприятий по обеспечению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79.  Нормативное  значение  пожарного  риска  для    зд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ооружений и стро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Индивидуальный пожарный риск в зданиях, сооружениях и   стро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должен превышать значение  одной  миллионной  в  год  при   размещ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ого человека в наиболее удаленной от выхода из здания, соору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троения точ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Риск гибели людей  в  результате  воздействия  опасных   факт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а должен определяться с учетом функционирования систем  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безопасности зданий, сооружений и стро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80. Требования  пожарной  безопасности  при   проектирован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еконструкции и  изменении  функционального   назна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зданий, сооружений и стро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Конструктивные,  объемно-планировочные  и   инженерно-техничес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зданий, сооружений  и  строений  должны  обеспечивать  в  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эвакуацию людей в безопасную зону до нанесения вреда их жизни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оровью вследствие воздействия опасных факторов пожа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озможность проведения мероприятий по спасению люд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озможность доступа личного состава подразделений пожарной охр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оставки средств пожаротушения в любое помещение зданий, сооружений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озможность подачи огнетушащих веществ в очаг пожа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нераспространение  пожара  на  соседние  здания,    сооруж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В зданиях, сооружениях и строениях помещения категорий А и Б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рывопожарной и пожарной опасности должны размещаться у наружных стен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многоэтажных зданиях, сооружениях и строениях - на верхних этажах, 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случаев, указанных  в  технических  регламентах  для  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и изменении  функционального  назначения  зданий,   сооруж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й  или  отдельных  помещений  в  них,  а  также  при     измен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но-планировочных и конструктивных решений  должно  быть   обеспеч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 требований пожарной безопасности, установленных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настоящим Федеральным законом применительно к новому  назначению   эт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, сооружений, строений или помещ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ва 19. Требования к составу и функциональным характеристикам сис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еспечения пожарной безопасности зданий, сооружений и стро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81.  Требования  к  функциональным  характеристикам   сис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беспечения пожарной безопасности зданий, сооружений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тро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Функциональные  характеристики  систем  обеспечения  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 зданий,  сооружений  и  строений  должны    соответство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, установленным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Величина индивидуального пожарного риска в зданиях, сооружения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ях с массовым пребыванием людей, зданиях, сооружениях и стро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ной этажности, а также  в  зданиях,  сооружениях  и    строениях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быванием  детей  и  групп  населения  с  ограниченными   возможност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вижения  должна   обеспечиваться   в   первую   очередь   сист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я   пожара   и   комплексом       организационно-техн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Системы противопожарной защиты  зданий,  сооружений  и   стро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обеспечивать возможность эвакуации людей  в  безопасную  зону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упления предельно допустимых значений опасных факторов пож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Функциональные  характеристики  систем  обеспечения  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 зданий,  сооружений  и  строений,  а  также     инжене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 зданий, сооружений и строений определяются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законами о технических регламентах для  данных  объектов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нормативными документам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82. Требования  пожарной  безопасности  к   электроустанов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зданий, сооружений и стро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Электроустановки  зданий,   сооружений   и       строений дол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овать  классу  пожаровзрывоопасной  зоны,   в       которой 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ы, а также категории и группе горючей смес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Кабели  и  провода  систем  противопожарной  защиты,    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 деятельности   подразделений   пожарной   охраны,   сис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наружения пожара, оповещения и управления эвакуацией людей при пожар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арийного  освещения  на  путях  эвакуации,  аварийной      вентиля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ымной  защиты,   автоматического   пожаротушения,     внутренн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пожарного водопровода, лифтов для транспортирования подразде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охраны в зданиях,  сооружениях  и  строениях  должны   сохран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оспособность в условиях пожара в течение времени, необходимого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й эвакуации людей в безопасную з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Кабели  от  трансформаторных  подстанций  резервных   источ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тания до вводно-распределительных устройств  должны  прокладыватьс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ьных огнестойких каналах или иметь огнезащи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Линии электроснабжения помещений зданий, сооружений  и   стро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  иметь   устройства   защитного   отключения,     предотвраща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новение  пожара  при  неисправности  электроприемников.     Прави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ки и параметры устройств защитного  отключения  должны   учиты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 пожарной  безопасности,  установленные  в     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Распределительные щиты  должны  иметь  конструкцию,   исключающ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е горения за пределы щита из слаботочного отсека в сил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аобор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Разводка кабелей и проводов от поэтажных распределительных щит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помещений должна осуществляться в каналах из  негорючих   стро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й или погонажной арматуре, соответствующих требованиям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Горизонтальные и вертикальные каналы для прокладки электрокаб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оводов в зданиях, сооружениях и строениях  должны  иметь  защиту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я пожара. В местах прохождения кабельных каналов, короб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белей и проводов через строительные конструкции с нормируемым преде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стойкости должны быть предусмотрены кабельные  проходки  с   преде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стойкости не ниже предела огнестойкости данных конструк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Кабели, прокладываемые открыто, должны быть не распространяющ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Светильники аварийного освещения на путях эвакуации с автоном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ами питания должны быть обеспечены устройствами для проверки 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оспособности при имитации отключения основного  источника   пит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 работы автономного источника питания должен обеспечивать аварий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ещение на путях эвакуации в течение расчетного времени эвакуации люд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безопасную з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 Электрооборудование   без   средств       пожаровзрывозащиты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 использовать  во  взрывоопасных,       взрывопожароопас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оопасных помещениях  зданий,  сооружений  и  строений,  не  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ых на исключение опасности  появления  источника    зажига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ючей среде дополнительных мер защи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Пожарозащищенное электрооборудование не допускается использо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 взрывоопасных и взрывопожароопас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Взрывозащищенное электрооборудование допускается использовать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оопасных и непожароопасных помещениях, а во взрывоопасных помещ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и условии соответствия категории  и  группы  взрывоопасной    смес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и виду взрывозащиты электро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Правила применения электрооборудования в зависимости от степ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 взрывопожарной  и  пожарной  опасности  в  зданиях,    сооружения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ях различного назначения, а также показатели  пожарной  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оборудования и методы их определения устанавливаются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  о  технических  регламентах  для  данной  продукции     и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документам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83. Требования к системам  автоматического  пожаротушения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истемам пожарной сигн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Автоматические установки пожаротушения и  пожарной   сигн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монтироваться в зданиях, сооружениях и строениях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ной документацией, разработанной и  утвержденной  в 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. Автоматические установки пожаротушения должны быть обеспече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расчетным количеством  огнетушащего  вещества,  достаточным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квидации  пожара  в  защищаемом  помещении,  здании,     сооружении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устройством для контроля работоспособности установ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устройством для оповещения людей о  пожаре,  а  также   дежу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а  и  (или)  подразделения  пожарной   охраны   о     месте 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устройством для задержки подачи газовых и порошковых огнетуша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ществ на время, необходимое для эвакуации людей из помещения пожа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устройством для ручного пуска установки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Способ подачи огнетушащего вещества  в  очаг  пожара  не   долж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одить к увеличению площади пожара вследствие разлива, разбрызги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распыления горючих материалов и  к  выделению  горючих  и   токси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В проектной  документации  на  монтаж  автоматических   устано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отушения должны быть предусмотрены меры  по  удалению   огнетуша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щества из помещения, здания, сооружения или строения после его подач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Автоматические установки пожаротушения и  пожарной   сигн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обеспечивать автоматическое обнаружение пожара, подачу управля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гналов на технические средства оповещения людей о пожаре и  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вакуацией  людей,  приборы   управления   установками     пожаротуш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е средства управления системой противодымной защиты, инженер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ехнологически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 Автоматические   установки   пожарной       сигнализации дол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  информирование   дежурного   персонала   об     обнаруж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исправности линий связи и технических средств оповещения людей о пожа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управления  эвакуацией  людей,  управления  системами   противо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ы, приборами управления установками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Пожарные  извещатели  и  побудители  автоматических    устано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отушения,  систем  пожарной  сигнализации  должны    располагать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щаемом  помещении  таким  образом,  чтобы  обеспечить   своеврем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наружение пожара в любой точке эт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Системы  пожарной  сигнализации  должны  обеспечивать     подач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ового   и   звукового   сигналов   о   возникновении   пожара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емно-контрольное устройство в помещении дежурного  персонала  или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ые выносные устройства опове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 Пожарные  приемно-контрольные  приборы,  как  правило,    дол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ться в  помещениях  с  круглосуточным  пребыванием   дежу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а.  Допускается  установка  этих  приборов  в      помещениях б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а, ведущего круглосуточное дежурство, при обеспечении разд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и извещений о пожаре и о неисправности в помещение с   персонал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ущим круглосуточное дежурство, и обеспечении контроля каналов пере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ещ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Ручные  пожарные  извещатели  должны  устанавливаться  на   пут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вакуации в местах, доступных для их включения при возникновении пож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  Требования   к   проектированию   автоматических     устано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отушения и  автоматической  пожарной  сигнализации   устанавлив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 Федеральным  законом  и  (или)  нормативными    документам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84. Требования пожарной безопасности к  системам   опов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людей о пожаре и управления эвакуацией людей в здани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ооружениях и стро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Оповещение  людей  о  пожаре,  управление  эвакуацией    люд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их безопасной эвакуации при пожаре в зданиях, сооружениях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ях  должны  осуществляться  одним  из  следующих      способов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бинацией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одача световых,  звуковых  и  (или)  речевых  сигналов    во в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с постоянным или временным пребыванием люд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трансляция  специально  разработанных  текстов  о  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вакуации, путях эвакуации, направлении  движения  и  других   действи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щих безопасность людей и предотвращение паники при пожа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размещение и обеспечение освещения знаков пожарной  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утях эвакуации в течение нормативного време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ключение эвакуационного (аварийного) освещ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дистанционное открывание запоров дверей эвакуационных выход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обеспечение связью  пожарного  поста  (диспетчерской)  с   зо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овещения людей о пожа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иные способы, обеспечивающие эвакуа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Информация, передаваемая системами оповещения людей о  пожаре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 эвакуацией  людей,   должна   соответствовать     информ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ейся в разработанных  и  размещенных  на  каждом  этаже   зд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 и строений планах эвакуации лю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Пожарные  оповещатели,  устанавливаемые  на  объекте,     дол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 однозначное информирование людей о пожаре в течение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вакуации, а также выдачу дополнительной информации, отсутствие   котор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привести к снижению уровня безопасности лю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В любой точке защищаемого объекта, где требуется оповещение люд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 пожаре,  уровень  громкости,  формируемый   звуковыми   и   речев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овещателями,  должен  быть  выше  допустимого  уровня  шума.    Речев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овещатели должны быть расположены таким образом, чтобы в  любой   точ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щаемого  объекта,  где  требуется  оповещение   людей   о   пожар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лась разборчивость передаваемой речевой  информации.   Светов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овещатели должны  обеспечивать  контрастное  восприятие    информаци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апазоне, характерном для защищаемого объе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При разделении здания, сооружения или строения на зоны опов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 о пожаре должна быть разработана специальная очередность опов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ожаре людей, находящихся в различных помещениях здания, сооружения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Размеры зон оповещения, специальная очередность оповещения люд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ожаре и время начала оповещения людей  о  пожаре  в  отдельных   зон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быть определены исходя из условия обеспечения безопасной эваку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 при пожа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Системы оповещения людей о пожаре и управления эвакуацией   люд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функционировать в течение времени,  необходимого  для   завер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вакуации людей из здания, сооружения, стро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Технические средства, используемые для оповещения людей о пожа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управления эвакуацией людей из здания, сооружения, строения при пожар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 быть  разработаны  с  учетом  состояния  здоровья  и     возра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вакуируемых лю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Звуковые сигналы оповещения людей о пожаре должны отличаться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нальности от звуковых сигналов друг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Звуковые и речевые устройства  оповещения  людей  о    пожаре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 иметь  разъемных  устройств,  возможности  регулировки     уров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омкости и должны быть подключены к электрической сети, а также к друг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м  связи.  Коммуникации  систем  оповещения  людей  о    пожар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эвакуацией людей допускается совмещать с   радиотрансляц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ю здания, сооружения и стро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Системы оповещения людей о пожаре и управления эвакуацией люд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быть оборудованы источниками бесперебойного электропит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85.  Требования  к  системам  противодымной  защиты   зд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ооружений и стро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 зависимости от объемно-планировочных и конструктивных   ре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приточно-вытяжной противодымной вентиляции зданий, сооружений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й должны выполняться с  естественным  или  механическим   способ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буждения. Независимо от способа побуждения  система   приточно-вытяж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ымной вентиляции должна  иметь  автоматический  и   дистанцио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чной  привод  исполнительных  механизмов  и  устройств    противодым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тиляции. Объемно-планировочные решения зданий, сооружений и   стро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исключать возможность распространения продуктов горения за преде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пожара, пожарного отсека и (или) пожарной се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В    зависимости    от    функционального    назначения 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но-планировочных и  конструктивных  решений  зданий,    сооруж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й в них должна быть предусмотрена приточно-вытяжная противодым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тиляция или вытяжная противодымная вентиля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Использование  приточной  вентиляции  для  вытеснения   проду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ения  за  пределы  зданий,  сооружений  и  строений  без    устрой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тественной  или  механической  вытяжной  противодымной    вентиляции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. Не допускается устройство общих систем для защиты поме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различными классами функциональной пожарной 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Вытяжная противодымная вентиляция должна  обеспечивать   уда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тов  горения  при  пожаре  непосредственно  из  помещения   пожа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идоров и холлов на путях эваку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Приточная  вентиляция  систем  противодымной  защиты     зд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 и строений должна  обеспечивать  подачу  воздуха  и   созд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ыточного давления в  помещениях,  смежных  с  помещением    пожара,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тничных клетках, в лифтовых холлах и тамбур-шлюз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 Конструктивное   исполнение   и   характеристики      эле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ымной защиты зданий, сооружений и строений в зависимости от ц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ымной  защиты  должны  обеспечивать  исправную  работу     сис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точно-вытяжной   противодымной   вентиляции   в   течение   време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го для эвакуации людей в безопасную зону, или в  течение   вс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ительности пож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Автоматический  привод  исполнительных  механизмов  и   устрой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 приточно-вытяжной противодымной вентиляции зданий,  сооружений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й должен осуществляться при срабатывании автоматических устано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отушения и пожарной сигнал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Дистанционный ручной привод исполнительных механизмов и устрой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 приточно-вытяжной противодымной вентиляции зданий,  сооружений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й должен осуществляться от пусковых  элементов,  расположенных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вакуационных выходов и в помещениях пожарных постов  или  в   помещ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петчерско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При включении систем приточно-вытяжной противодымной   вентиля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,  сооружений  и  строений  при  пожаре   должно     осуществля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е отключение систем общеобменной и технологической вентиля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кондиционирования  воздуха  (за  исключением  систем,   обеспечив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ую безопасность объект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Одновременная  работа  автоматических  установок   аэрозольн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ошкового или газового пожаротушения и систем противодымной вентиля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мещении пожар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  Требования   к   составу,    конструктивному       исполнен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-техническим  характеристикам,  особенностям       использова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овательности   включения   элементов   систем     приточно-вытяж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ымной вентиляции зданий, сооружений и строений в зависимости 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функционального назначения и объемно-планировочных  и   конструкти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й устанавливаются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86. Требования к внутреннему противопожарному водоснабж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Внутренний  противопожарный  водопровод  должен     обеспечи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й расход воды для тушения пожаров  в  зданиях,    сооружения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Внутренний противопожарный  водопровод  оборудуется   внутрен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ыми  кранами  в  количестве,  обеспечивающем   достижение   ц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Требования   к   внутреннему   противопожарному     водопров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нормативными документам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87. Требования к огнестойкости и пожарной опасности   зд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ооружений, строений и пожарных отсе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Степень огнестойкости зданий, сооружений,  строений  и   пожа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еков должна устанавливаться в зависимости  от  их  этажности,   кла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ональной пожарной опасности, площади пожарного отсека  и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ости происходящих в них технологи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Пределы   огнестойкости   строительных       конструкций дол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овать  принятой  степени  огнестойкости  зданий,    сооруж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й и пожарных отсеков. Соответствие степени огнестойкости   зд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,  строений  и  пожарных  отсеков  и  предела     огнестойк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емых в  них  строительных  конструкций  приведено  в    таблице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я к 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еделы огнестойкости заполнения проемов (дверей, ворот, окон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ков), а также фонарей, в том числе зенитных, и других   светопрозра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ов настилов покрытий не  нормируются,  за  исключением   за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мов в противопожарных преград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На  незадымляемых  лестничных  клетках  типа  H1     допуск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ть лестничные площадки и марши с пределом огнестойкости R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сса пожарной опасности К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Класс  конструктивной  пожарной  опасности  зданий,   сооруж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й и пожарных отсеков должен устанавливаться в зависимости  от 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ажности, класса функциональной пожарной опасности,  площади   пожа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ека и пожарной опасности происходящих в них технологи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Класс  пожарной  опасности  строительных  конструкций     долж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овать  принятому  классу  конструктивной  пожарной   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, сооружений, строений и  пожарных  отсеков.  Соответствие   кла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тивной пожарной опасности зданий, сооружений, строений и пожа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еков  классу  пожарной  опасности  применяемых  в  них    стро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й приведено в таблице 22 приложения к настоящему   Федераль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Пожарная опасность заполнения проемов в ограждающих конструк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,  сооружений,  строений  (дверей,  ворот,  окон  и       люков)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ируется, за исключением проемов в противопожарных преград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Для зданий, сооружений и строений класса функциональной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ости Ф1.1 должны применяться  системы  наружного  утепления   кла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опасности К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Пределы огнестойкости и классы пожарной  опасности   стро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й должны определяться  в  условиях  стандартных    испытаний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кам,   установленным   нормативными   документами   по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Пределы огнестойкости и классы пожарной опасности   стро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й, аналогичных по форме, материалам, конструктивному исполн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ым   конструкциям,   прошедшим   огневые       испытания, мог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ться расчетно-аналитическим методом, установленным  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м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88.  Требования  к  ограничению  распространения    пожар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зданиях, сооружениях, строениях, пожарных отсе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Части зданий, сооружений, строений, пожарных  отсеков,  а 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различных классов функциональной пожарной опасности должны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ены между собой ограждающими конструкциями с нормируемыми предел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стойкости  и  классами  конструктивной   пожарной       опасности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пожарными преградами. Требования к таким ограждающим конструкц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типам  противопожарных  преград  устанавливаются  с  учетом    клас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ональной пожарной опасности помещений, величины пожарной нагруз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ени огнестойкости и класса конструктивной пожарной опасности зд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я, строения, пожарного отс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Пределы  огнестойкости  и   типы   строительных     конструкц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яющих функции противопожарных  преград,  соответствующие  им   тип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ения проемов и тамбур-шлюзов приведены в таблице 23  приложения 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Пределы  огнестойкости  для  соответствующих  типов   за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мов в противопожарных преградах приведены в таблице 24 приложения 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Требования к элементам тамбур-шлюзов различных типов приведены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е 25 приложения к 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Противопожарные стены должны возводиться на всю  высоту   зд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я, строения и обеспечивать нераспространение пожара  в   смеж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ый отсек, в том  числе  при  одностороннем  обрушении   конструк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, сооружения, строения со стороны очага пож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Места сопряжения противопожарных стен, перекрытий и перегородок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ми  ограждающими  конструкциями  здания,   сооружения,     стро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го отсека должны иметь  предел  огнестойкости  не  менее   пре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стойкости сопрягаемых прегра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Конструктивное исполнение мест сопряжения противопожарных стен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ми  стенами  зданий,  сооружений  и  строений   должно     исклю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ь распространения пожара в обход этих прегра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Окна в противопожарных преградах должны быть неоткрывающимися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пожарные  двери   и   ворота   должны   иметь       устройства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закрывания. Противопожарные двери, ворота, шторы,  люки  и   клапа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 могут  эксплуатироваться  в  открытом  положении,    должны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ы устройствами, обеспечивающими их  автоматическое   закры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пожа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Общая площадь проемов  в  противопожарных  преградах  не   долж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вышать 25 процентов их площад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В противопожарных преградах, отделяющих помещения категорий 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 от помещений других категорий, коридоров, лестничных клеток и лифт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ллов, должны быть предусмотрены  тамбур-шлюзы  с  постоянным   подпо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уха.  Устройство  общих  тамбур-шлюзов  для  двух  и  более   смеж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категорий А и Б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При невозможности устройства  тамбур-шлюзов  в   противопожа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градах, отделяющих помещения категорий А и Б от других помещений,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пожарных дверей, ворот, штор, люков и клапанов в   противопожа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градах, отделяющих помещения категории В от других помещений, след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ть комплекс мероприятий по  предотвращению   распростра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а на смежные этажи и в смежн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В проемах противопожарных преград, которые не могут закрыва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пожарными дверями или  воротами,  для  сообщения  между   смеж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ми категории В или Г и  помещениями  категории  Д  должно  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о устройство открытых  тамбуров,  оборудованных   установ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ого пожаротушения, или должны быть установлены вместо двер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орот противопожарные  шторы,  экраны.  Ограждающие  конструкции   эт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мбуров должны быть противопожарны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 Противопожарные  двери,  ворота,  люки   и       клапаны дол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   нормативное   значение   пределов       огнестойкости эт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й.  Противопожарные  шторы  и  экраны  должны    выполняться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 группы горючести Н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Не допускается пересекать противопожарные  стены  и   перекры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го типа  каналами,  шахтами  и  трубопроводами  для   транспорт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ючих  газов,  пылевоздушных  смесей,  жидкостей,  иных       вещест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. В местах пересечения таких противопожарных преград канал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ахтами и трубопроводами для  транспортирования  веществ  и   материал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личных от вышеуказанных, за исключением каналов  систем   противодым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ы,    следует    предусматривать    автоматические       устрой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ающие распространение продуктов горения по каналам,  шахтам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бопровод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 Ограждающие  конструкции  лифтовых  шахт      расположенных 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тничной  клетки  и  помещений  машинных  отделений   лифтов   (кро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ых  на  кровле),  а  также  каналов  и  шахт  для    проклад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уникаций  должны  соответствовать  требованиям,       предъявляемым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пожарным перегородкам 1-го типа и перекрытиям 3-го  типа.   Преде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стойкости ограждающих конструкций  между  шахтой  лифта  и   маши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ением лифта не нормиру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Дверные проемы в ограждениях лифтовых шахт с выходами из них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идоры и другие помещения, кроме лестничных клеток, должны   защища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пожарными дверями с пределом огнестойкости не  менее  EI  30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ранами из негорючих материалов с пределом огнестойкости не менее EI 45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и закрывающими дверные проемы лифтовых шахт при пожаре, ли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фтовые шахты в зданиях, сооружениях и строениях должны  отделяться 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идоров, лестничных клеток и других помещений тамбурами или холлами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пожарными перегородками 1-го типа и перекрытиями 3-го тип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В зданиях, сооружениях и строениях высотой 28  и  более   мет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ахты лифтов, не имеющие у выхода  из  них  тамбур-шлюзов  с   избыточ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влением воздуха, должны быть оборудованы системой создания избыто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вления воздуха в шахте лифта при пожа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. В зданиях, сооружениях  и  строениях,  оборудованных   систем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ой пожарной сигнализации или  тушения,  лифты  должны   име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окировку и  независимо  от  загрузки  и  направления  движения   каб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и возвращаться при пожаре на основную посадочную площадку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и открытия и  удержания  дверей  кабины  и  шахты  в   откры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.  Объемно-планировочные  решения  и  конструктивное    ис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тниц и лестничных клеток  должны  обеспечивать  безопасную   эвакуа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 из  зданий,  сооружений,  строений  при  пожаре  и   препятство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ю пожара между этаж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. В цокольных и подземных этажах зданий,  сооружений  и   стро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 в  лифт  должен  осуществляться  через  тамбур-шлюзы  1-го   типа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ыточным давлением воздуха при пожа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89. Требования пожарной безопасности к эвакуационным   пут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эвакуационным и аварийным выход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Эвакуационные пути в зданиях, сооружениях и строениях и выходы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, сооружений и строений должны обеспечивать  безопасную   эвакуа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. Расчет эвакуационных  путей  и  выходов  производится  без  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емых в них средств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Размещение помещений с массовым пребыванием людей, в  том  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ей и групп  населения  с  ограниченными  возможностями   передви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е  пожароопасных  строительных  материалов  в     конструкти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ментах  путей  эвакуации  должны  определяться  в      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и  федеральных   законов   о   соответствующих     техн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К  эвакуационным  выходам  из  зданий,  сооружений  и   стро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сятся выходы, которые веду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из помещений первого этажа наруж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епосредственн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через коридо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через вестибюль (фойе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через лестничную клет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через коридор и вестибюль (фойе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через коридор, рекреационную площадку и лестничную клет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из помещений любого этажа, кроме первог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епосредственно на лестничную клетку или на лестницу 3-го тип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коридор, ведущий непосредственно на лестничную клетку  или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тницу 3-го тип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холл (фойе), имеющий выход непосредственно на лестничную кле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на лестницу 3-го тип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на эксплуатируемую кровлю или на специально оборудованный учас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вли, ведущий на лестницу 3-го тип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соседнее помещение (кроме помещения класса Ф5 категорий А и Б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ое на том же этаже  и  обеспеченное  выходами,    указанным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х 1 и 2  настоящей  части.  Выход  из  технических    помещений б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янных  рабочих  мест  в  помещения  категорий  А  и  Б     счит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вакуационным, если в технических помещениях размещается оборудование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нию этих пожароопас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Эвакуационные выходы из подвальных и  цокольных  этажей   след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ть таким образом, чтобы они вели непосредственно  наружу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и  обособленными  от  общих  лестничных  клеток  здания,   соору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я, за исключением случаев,  установленных  настоящим   Федер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Эвакуационными выходами считаются такж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ыходы из подвалов через общие  лестничные  клетки  в    тамбур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обленным выходом наружу, отделенным от  остальной  части   лестни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етки глухой противопожарной перегородкой 1-го типа, расположенной меж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тничными маршами от пола подвала до промежуточной площадки лестни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шей между первым и вторым этаж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ыходы из подвальных и цокольных этажей с помещениями   категор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4, Г и Д в помещения категорий В4, Г и Д и вестибюль, расположенные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ом этаже зданий класса Ф5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ыходы из фойе, гардеробных, курительных и санитарных помещ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ных в подвальных или цокольных этажах зданий классов Ф2, Ф3 и Ф4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вестибюль первого этажа по отдельным лестницам 2-го тип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ыходы из помещений непосредственно на  лестницу  2-го    типа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идор или холл (фойе,  вестибюль),  ведущие  на  такую    лестницу,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и соблюдения ограничений, установленных нормативными документам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распашные двери в воротах, предназначенных для  въезда   (выез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и автомобиль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К аварийным выходам в зданиях, сооружениях и строениях относя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ы, которые веду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на балкон или лоджию с глухим простенком не менее 1,2  метра 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ца балкона (лоджии) до оконного проема  (остекленной  двери)  или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1,6  метра  между  остекленными  проемами,  выходящими  на   балк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лоджию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на переход шириной не менее 0,6 метра, ведущий в смежную   сек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 класса Ф1.3 или в смежный пожарный отсе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на балкон или лоджию, оборудованные наружной лестницей, поэтаж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единяющей балконы или лодж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непосредственно наружу из помещений с отметкой чистого  пола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е 4,5 метра и не выше 5 метров через окно или дверь размером не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,75x1,5 метра, а также через люк размером не менее 0,6x0,8  метра.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м выход через приямок должен быть оборудован лестницей в  приямке,  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  через  люк  -  лестницей  в  помещении.  Уклон  этих    лестниц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ирует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на кровлю зданий, сооружений и строений I,  II  и  III   степе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стойкости классов С0 и С1 через окно или  дверь  размером  не  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,75 x 1,5 метра, а также через люк размером не менее 0,6 x 0,8 метра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тикальной или наклонной лестни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В  проемах  эвакуационных  выходов  запрещается    устанавли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вижные и подъемно-опускные двери,  вращающиеся  двери,    турникет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е предметы, препятствующие свободному проходу лю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Количество и ширина эвакуационных выходов из помещений с этаж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зданий определяются в зависимости  от  максимально  возможного   чис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вакуируемых через них  людей  и  предельно  допустимого    расстояния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более удаленного места возможного пребывания людей (рабочего места)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ижайшего эвакуационного вых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 Части  здания  различной  функциональной  пожарной    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яются  противопожарными  преградами  и  должны  быть     обеспеч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стоятельными эвакуационными выход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Число эвакуационных выходов из помещения должно устанавлива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зависимости от предельно допустимого расстояния от наиболее   удал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ки (рабочего места) до ближайшего эвакуационного вых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Число эвакуационных выходов из здания,  сооружения  и   стро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 быть не менее числа эвакуационных выходов с любого этажа   зд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я и стро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Предельно допустимое расстояние  от  наиболее  удаленной   точ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(для зданий, сооружений и строений класса  Ф5  -  от   наи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аленного  рабочего  места)  до  ближайшего   эвакуационного     выхо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ряемое по оси эвакуационного пути, устанавливается в зависимости 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сса функциональной пожарной опасности и категории помещения,   зд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я и строения по взрывопожарной и пожарной опасности, числ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вакуируемых, геометрических параметров помещений и эвакуационных пут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сса конструктивной пожарной опасности и степени огнестойкости зд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я и стро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Длину пути эвакуации по лестнице 2-го типа в помещении   след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ть равной ее утроенной высо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Эвакуационные пути не должны включать лифты, эскалаторы, а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и, ведущ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через коридоры с выходами из лифтовых шахт, через лифтовые хол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амбуры перед  лифтами,  если  ограждающие  конструкции  шахт   лиф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я двери шахт лифтов,  не  отвечают  требованиям,    предъявляемым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пожарным преград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через лестничные клетки, если площадка лестничной клетки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ю коридора, а также через помещение, в котором расположена лестни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го типа, не являющаяся эвакуационно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по  кровле  зданий,  сооружений  и  строений,  за   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ируемой кровли или  специально  оборудованного  участка   кров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огичного эксплуатируемой кровле по конструк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о лестницам 2-го типа, соединяющим более двух этажей (ярусов)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ведущим из подвалов и с цокольных этаж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по лестницам и лестничным клеткам для сообщения между подзем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адземными этажами, за исключением случаев, указанных в частях 3  -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90. Обеспечение деятельности пожарных подразде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Для  зданий,  сооружений  и  строений  должно  быть   обеспеч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ожарных проездов и подъездных путей к  зданиям,  сооружениям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ям  для  пожарной  техники,  специальных   или       совмещенных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ональными проездами и подъезд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наружных пожарных  лестниц  и  других  средств  подъема   ли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а подразделений пожарной охраны и пожарной техники на этажи  и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влю зданий, сооружений и стро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противопожарного  водопровода,  в  том  числе     совмещенного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енным  или  специального,  сухотрубов   и   пожарных     емк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зервуаров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системы противодымной защиты путей  следования  личного   сост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 пожарной охраны внутри здания, сооружения и стро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индивидуальных и коллективных средств спасения лю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В зданиях, сооружениях и строениях высотой 10 и более метров 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тки поверхности проезда пожарных машин до карниза кровли  или   верх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жной стены (парапета) должны предусматриваться выходы  на  кровлю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тничных клеток непосредственно или через чердак либо по лестницам 3-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а или по наружным пожарным лестниц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Число выходов на кровлю (но  не  менее  чем  один  выход)  и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ие  следует   предусматривать   в   зависимости     от   кла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ональной  пожарной  опасности  и  размеров  здания,    сооруж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на каждые полные и неполные 100 метров длины здания, сооруж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я с чердачным покрытием и не менее чем один выход на каждые пол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еполные 1000 квадратных метров площади кровли  здания,  сооружения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я с бесчердачным покрытием для зданий классов Ф1, Ф2, Ф3 и Ф4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о пожарным лестницам  через  каждые  200  метров  по   перимет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, сооружений и строений класса Ф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Допускается не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пожарные  лестницы  на  главном  фасаде  здания,    сооруж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я, если ширина здания, сооружения и  строения  не  превышает   1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ров,  а  со  стороны,  противоположной  главному   фасаду,   име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пожарный водопрово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ыход на  кровлю  одноэтажных  зданий,  сооружений  и   стро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ую покрытие площадью не более 100 квадратных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На чердаках зданий, сооружений и строений, за исключением з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сса Ф1.4, следует предусматривать  выходы  на  кровлю,   оборудова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ционарными лестницами, через двери, люки или окна размером  не  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,6x0,8 мет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Выходы  с  лестничных  клеток  на  кровлю  или  чердак  след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ть по лестничным маршам с площадками  перед  выходом   чер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пожарные двери 2-го типа  размером  не  менее  0,75 x 1,5   мет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е марши и площадки должны выполняться из негорючих материалов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ть уклон не более 2:1 и ширину не менее 0,9 мет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В зданиях, сооружениях и строениях  классов  Ф1,  Ф2,  Ф3   и  Ф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той не более 15 метров допускается устройство выходов на чердак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влю с лестничных клеток через противопожарные люки 2-го типа разме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,6 х 0,8 метра по закрепленным стальным стремянк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На технических этажах, в том числе в технических подпольях и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х чердаках, высота прохода должна быть не менее 1,8 метра,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даках вдоль всего здания, сооружения и строения - не менее 1,6 мет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рина этих проходов должна  быть  не  менее  1,2  метра.  На   отд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ах протяженностью не более 2 метров допускается  уменьшать   высо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хода до 1,2 метра, а ширину - до 0,9 мет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 В  зданиях,  сооружениях  и  строениях  с  мансардами    след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ть люки в ограждающих конструкциях пазух черда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В местах перепада высоты кровли (в том  числе  для  подъема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влю светоаэрационных фонарей) более 1 метра  следует   предусматри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ые лестниц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Допускается не предусматривать пожарные лестницы  при   перепа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ты кровли более 10 метров, если каждый участок кровли площадью 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квадратных метров имеет  собственный  выход  на  кровлю  или   выс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него участка кровли не превышает 10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Для подъема на высоту от 10 до 20 метров и  в  местах   переп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ты кровли от 1 до 20 метров следует применять пожарные лестницы ти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1, для подъема на высоту более 20 метров и  в  местах  перепада   выс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вли более 20 метров - пожарные лестницы типа П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Пожарные  лестницы  изготавливаются  из  негорючих   материал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агаются не ближе 1 метра от окон  и  должны  иметь   конструктив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е,  обеспечивающее  возможность  передвижения  личного   сост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  пожарной  охраны  в  боевой  одежде  и  с   дополните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аряж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Между маршами лестниц и между поручнями  ограждений   лестни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шей следует предусматривать зазор шириной не менее 75 милли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В каждом пожарном отсеке зданий, сооружений и  строений   кла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1.1 высотой более 10 метров, зданий, сооружений и строений класса   Ф1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той более 50 метров, зданий,  сооружений  и  строений  иных   клас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ональной пожарной опасности высотой  более  28  метров,   подзем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стоянок, имеющих более двух этажей, должны  предусматриваться   лиф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транспортирования пожар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В зданиях, сооружениях и строениях с уклоном кровли не более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нтов включительно, высотой до  карниза  или  верха  наружной   ст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арапета) более 10 метров, а также в зданиях, сооружениях и строениях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лоном кровли более 12 процентов, высотой до  карниза  более  7   мет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  предусматривать  ограждения  на  кровле   в      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и пожарной безопасности, установленными настоящим Федер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.  Независимо  от  высоты  здания  указанные  ограждения   след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ть для эксплуатируемых плоских кровель,  балконов,   лодж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жных  галерей,  открытых  наружных  лестниц,  лестничных     марш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На покрытии зданий,  сооружений  и  строений  с  отметкой  п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хнего этажа более 75 метров  должны  предусматриваться  площадки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но-спасательной кабины пожарного вертолета  размером  не  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x 5 метров. Над указанными площадками запрещается  размещение   антен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проводов, каб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91. Оснащение  помещений,  зданий,  сооружений  и   стро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борудованных  системами   оповещения   и    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эвакуацией людей при пожаре, автоматическими установ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жарной сигнализации и (или) пожароту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омещения, здания, сооружения и строения, в которых предусмотр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 оповещения и управления эвакуацией людей при пожаре, оборуду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ими установками пожарной сигнализации и (или) пожаротуш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уровнем пожарной опасности помещений, зданий, сооруж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й на основе анализа пожарного риска. Перечень объектов, подлежа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му   оснащению   указанными   установками,     устанавли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документам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Автоматические установки  пожарной  сигнализации,   пожароту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быть оборудованы источниками бесперебойного электропит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Раздел I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ебования пожарной безопасности к производственным объек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лава 20. Общие требования пожарной безопасности к производств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объек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92. Требования к документации на производственные объек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Документация на производственные объекты, в том числе на зд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я,  строения,  и  технологические  процессы  должна    содерж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-технические характеристики, предусмотренные настоящим Федер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Состав  и  функциональные  характеристики  систем   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безопасности производственных объектов должны быть оформлены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 самостоятельного раздела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93. Нормативные значения пожарного риска для производ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еличина индивидуального пожарного риска в зданиях, сооружени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ях и на территориях производственных объектов не должна превыш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у миллионную в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Риск гибели людей  в  результате  воздействия  опасных   факт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а должен определяться с учетом функционирования систем  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безопасности зданий, сооружений и стро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Для производственных объектов, на которых  обеспечение   велич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пожарного риска одной миллионной в год невозможно в связ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 спецификой функционирования  технологических  процессов,   допуск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личение индивидуального пожарного риска до одной десятитысячной в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этом должны быть предусмотрены меры по обучению персонала   действ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пожаре и по социальной защите работников, компенсирующие их работ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х повышенного рис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Величина индивидуального пожарного риска в результате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ых  факторов  пожара  на  производственном  объекте   для   люд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щихся в селитебной зоне вблизи объекта, не должна  превышать   од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миллионную в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Величина социального пожарного риска воздействия опасных факт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а на производственном объекте для людей, находящихся  в   селитеб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не вблизи объекта, не должна превышать одну десятимиллионную в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21. Порядок проведения анализа пожарной опасности производ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бъекта и расчета пожарного р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94.   Последовательность   оценки   пожарного     риска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оизводственном объек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Оценка  пожарного  риска  на  производственном  объекте   долж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анализ пожарной опасности производствен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пределение частоты реализации пожароопасных аварийных  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оизводственном объект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остроение полей опасных факторов пожара для различных сценари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разви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оценку последствий воздействия опасных факторов пожара на   люд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различных сценариев его разви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вычисление пожарного рис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Анализ  пожарной  опасности  производственных  объектов   долж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анализ пожарной опасности  технологической  среды  и   парамет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их процессов на производственном объект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пределение перечня пожароопасных аварийных ситуаций и парамет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каждого технологическ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определение  перечня  причин,  возникновение  которых   позво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зовать ситуацию как пожароопасную, для каждого техн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процес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остроение сценариев возникновения и развития пожаров, повлек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собой гибель лю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95. Анализ пожарной опасности производствен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Анализ   пожарной   опасности   технологических    процес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ет сопоставление показателей пожарной опасности  веществ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,  обращающихся  в  технологическом  процессе,  с   парамет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еречень показателей пожарной опасности веществ и  материалов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исимости от их агрегатного состояния, необходимых и  достаточных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и пожарной  опасности  технологической  среды,    приведен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е  1  приложения  к  настоящему  Федеральному  закону.     Переч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енциальных источников зажигания пожароопасной  технологической   сре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ся  посредством  сопоставления  параметров     техн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сса и иных источников зажигания с показателями  пожарной  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ществ и материа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Определение пожароопасных ситуаций на  производственном   объек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 осуществляться на основе анализа пожарной  опасности  каждого 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их  процессов  и  предусматривать  выбор       ситуаций,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которых возникает опасность для  людей,  находящихся  в   з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ажения  опасными  факторами  пожара   и   вторичными     последств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ействия  опасных  факторов  пожара.  К  пожароопасным    ситуациям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сятся ситуации, в результате которых не возникает опасность для жи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здоровья людей. Эти ситуации  не  учитываются  при  расчете   пожа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ис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Для каждой пожароопасной ситуации  на  производственном   объек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  быть  приведено  описание  причин  возникновения   и    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оопасных  ситуаций,  места  их  возникновения  и  факторов   пожа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ющих  опасность  для  жизни  и  здоровья  людей  в    местах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бы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Для  определения  причин  возникновения  пожароопасных  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быть определены события,  реализация  которых  может    привести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ю горючей среды и появлению источника зажиг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 Анализ   пожарной   опасности   производственных  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ет   определение   комплекса   превентивных    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яющих параметры технологического процесса до уровня, обеспечива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й пожарный рис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96. Оценка пожарного риска на производственном объек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Для определения частоты  реализации  пожароопасных  ситуаций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ом объекте используетс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об  отказе  оборудования,  используемого  на    производств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 параметрах надежности используемого на производственном объек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об ошибочных действиях персонала производствен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о  гидрометеорологической  обстановке  в   районе     раз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о географических  особенностях  местности  в  районе   раз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ценка опасных факторов пожара, взрыва для различных сценариев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тия  осуществляется   на   основе   сопоставления       информации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делировании  динамики   опасных   факторов   пожара   на    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ого объекта и прилегающей к нему территории и информации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ических для  жизни  и  здоровья  людей  значениях  опасных   факт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изируемых пожара, взры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Оценка последствий воздействия опасных факторов пожара, взрыв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  для  различных   сценариев   развития   пожароопасных  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ет определение  числа  людей,  попавших  в  зону   пора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ыми факторами пожара, взры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лава 22. Требования к размещению пожарных депо, дорогам, въезд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выездам) и проездам, источникам водоснабжения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оизводственного о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97. Размещение пожарных депо на территории производ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ожарные депо на  территории  производственного  объекта   дол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агаться  на  земельных  участках,  примыкающих  к  дорогам   об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Выезды из пожарных депо должны быть расположены  таким   образ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выезжающие пожарные автомобили не пересекали основных транспор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Требования  к  месту  расположения  пожарных  депо  и   радиус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ния пожарными депо устанавливаются нормативными документами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98. Требования к дорогам, въездам (выездам)  и  проездам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территории производственного о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оизводственные объекты с площадками размером более 5   гекта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иметь не менее двух  въездов,  за  исключением  складов    нефт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фтепродуктов I и II категорий, которые независимо от размеров площад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иметь не менее двух выездов на автомобильные дороги общей сети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одъездные пути склад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и размере стороны площадки производственного объекта более 1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ров и расположении ее вдоль улицы или автомобильной  дороги  на   э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е следует предусматривать  не  менее  двух  въездов  на   площад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тояние между въездами не должно превышать 1500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Огражденные участки внутри  площадок  производственных 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ткрытые трансформаторные подстанции, склады и другие участки) площад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5 гектаров должны иметь не менее двух въез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К зданиям, сооружениям и строениям по всей их длине должен  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 подъезд пожарных автомобилей с одной стороны при ширине зд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я или строения не более 18 метров и с двух  сторон  при   шири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18 метров, а также при устройстве замкнутых и полузамкнутых дв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К зданиям с площадью застройки более 10 000 квадратных метров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риной более  100  метров  подъезд  пожарных  автомобилей    должен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 со всех стор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В  случае,  если  по  производственным  условиям  не   требу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а   дорог,   подъезд   пожарных    автомобилей       допуск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ть по спланированной поверхности, укрепленной по ширине 3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ра в местах проезда при  глинистых  и  песчаных  (пылеватых)   грун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личными местными  материалами  с  созданием  уклонов,   обеспечив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тественный отвод поверхностных в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Расстояние от края проезжей части или спланированной поверх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щей проезд пожарных автомобилей, до стен  зданий  высотой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12 метров должно быть не более 25 метров, при высоте зданий   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, но не более 28 метров - не более 8 метров, а при высоте зданий 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метров - не более 10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  К   водоемам,   являющимся   источниками       противопожа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снабжения, а также  к  градирням,  брызгальным  бассейнам  и   друг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ям, вода из которых может быть использована для тушения пожа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лежит предусматривать подъезды с площадками  для  разворота   пожа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обилей, их установки и забора воды. Размер  таких  площадок   долж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не менее 12x12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Пожарные гидранты надлежит располагать вдоль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расстоянии не более 2,5 метра от края проезжей части, но не  менее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ров от стен зд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Переезды или переходы  через  внутриобъектовые   железнодорож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и должны быть всегда свободны для пропуска пожарных автомоби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Ширина ворот автомобильных въездов на площадку производ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 должна  обеспечивать  беспрепятственный  проезд       основ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ых пожарных автомоби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99. Требования к источникам  противопожарного  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оизводственного о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Производственные  объекты   должны   обеспечиваться     наруж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пожарным водоснабжением (противопожарным водопроводом, природ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искусственными  водоемами).  Расстановка  пожарных      гидрантов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проводной   сети   должна   обеспечивать         пожаротушение люб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емого данной  сетью  здания,  сооружения,  строения  или   ч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, сооружения, стро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Запас воды для  целей  пожаротушения  в  искусственных   водоем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определяться  исходя  из  расчетных  расходов  воды  на   наруж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отушение и продолжительности тушения пожа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00. Требования  к  ограничению  распространения    пожар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оизводственном объек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Расстояния между зданиями, сооружениями и строениями, от склад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ых технологических установок, агрегатов и оборудования до   зд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  и  строений,  между  складами,  открытыми    технологичес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ками, агрегатами и оборудованием,  от  газгольдеров  для   горю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в до зданий, сооружений и строений на  территории   производ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в зависимости от  степени  огнестойкости,  категории    зданий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рывопожарной  и  пожарной  опасности  и  других  характеристик   дол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ать возможность перехода пожара от одного здания,  сооружения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я к друго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Резервуарные парки производственного объекта с   нефтепродукт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жиженными горючими газами, ядовитыми веществами должны располагатьс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низких отметках по отношению к зданиям,  сооружениям  и   строе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ого объекта и  должны  быть  обнесены  (с  учетом   рельеф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сти) продуваемой оградой из не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 В    случаях    размещения    надземных    резервуаров 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гковоспламеняющимися  и  горючими  жидкостями  на  более     высоких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ю к соседним зданиям, сооружениям и  строениям  отметках   дол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предусмотрены меры по предотвращению растекания разлившейся жидк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указанным зданиям, сооружениям и строениям при авариях на резервуар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Размещение наружных сетей с горючими  жидкостями  и  газами   п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ми,  сооружениями  и  строениями  производственного      объекта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По  периметру  площадок  производственных  объектов     хра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фтепродуктов в таре должно быть  предусмотрено  устройство   замкнут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яного обвалования или ограждающей  стены  из  негорючих   материа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ме того, замкнутое земляное  обвалование  или  ограждающая    стена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рючих материалов должны быть  предусмотрены  по  периметру   отде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щих резервуаров каждой группы надземных резервуаров и рассчитаны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статическое давление разлившейся жидк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В пределах одной группы надземных резервуаров  следует   отдел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ими земляными валами или ограждающими стена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каждый следующий резервуар объемом  20 000  и  более   куб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ров  или  несколько  меньших  резервуаров  суммарным  объемом   20 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бических метр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резервуары  с  маслами  и  мазутами  от  резервуаров  с   друг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фтепродук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резервуары  для  хранения  этилированного  бензина  от    друг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уаров групп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Свободные  от  застройки  площади   обвалованной     территор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уемые  между  внутренними  откосами  земляного       обвалования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аждающими стенами, следует определять по расчетному объему разлившей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дкости, равному номинальному объему наибольшего резервуара в группе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о стоящего резерву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Высота земляного обвалования или ограждающей стены каждой групп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уаров, расстояние от  стенок  резервуаров  до  подошвы   внутрен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осов обвалования или до ограждающих стен определяются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и  федеральных   законов   о   соответствующих     техн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ах и (или) нормативных документов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  Земляное   обвалование   подземных          резервуаров след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ть только при хранении в этих резервуарах нефти и   мазу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и, образуемые  между  внутренними  откосами  обвалования,   след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ть исходя из условия удержания разлившейся жидкости в количеств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вном 10 процентам объема наибольшего подземного резервуара в групп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На территории производственного  объекта  размещение   надзем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ей трубопроводов с горючими жидкостями и газами запрещается д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транзитных внутриплощадочных трубопроводов с горючими жидкост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газами - по эстакадам, отдельно стоящим колоннам и опорам  из   горю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, а также по стенам и кровлям зданий, за исключением зданий I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 степеней огнестойк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трубопроводов с горючими жидкостями и газами - в галереях,  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шение этих продуктов может вызвать пожар или взры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трубопроводов с горючими жидкостями  и  газами  -  по   сгораем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рытиям и стенам, по покрытиям и стенам зданий  категорий  А  и    Б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рывопожарной опасности и пожарной опас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газопроводов горючих газов - по  территории  складов    тверд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дких 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 Надземные   сети   трубопроводов   для   горючих     жидкост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кладываемые на отдельных опорах и  эстакадах,  следует  размещать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тоянии не менее 3 метров от стен зданий с проемами и  не  менее   0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ра от стен зданий без проем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Раздел 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ребования пожарной безопасности к пожарной техн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лава 23. Общ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01. Требования к пожарной техн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ожарная техника должна обеспечивать выполнение  возложенных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е функций в условиях пож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Конструктивное  исполнение  и  используемые  материалы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ки должны обеспечивать безопасность при транспортировании, хранен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 и утилизации пожарной техн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Маркировка  пожарной  техники   должна   позволять     провод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нтификацию издел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Техническая документация на пожарную  технику  должна   содерж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ю  для  обучения  персонала  правилам  эффективного   приме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техн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Пожарная техника должна подвергаться испытаниям на   соответ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  параметров  требованиям  пожарной  безопасности  в    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ами,   установленными   нормативными   документами   по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02. Требования к огнетушащим веществ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Огнетушащие  вещества  должны  обеспечивать   тушение   пожа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хностным или объемным способом их подачи с характеристиками   по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тушащих веществ в соответствии с тактикой тушения пож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гнетушащие вещества должны применяться для тушения  пожара   те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,  взаимодействие  с  которыми  не   приводит   к    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новения новых очагов пожара или взры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Огнетушащие вещества должны сохранять свои свойства, необходим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тушения пожара, в процессе транспортирования и хра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Огнетушащие вещества не должны оказывать опасное для человека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жающей среды воздействие, превышающее принятые допустимые 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103.  Требования  к  автоматическим  установкам  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игн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Технические   средства   автоматических   установок  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гнализации  должны  обеспечивать   электрическую   и     информацио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имость друг с другом, а также с другими взаимодействующими с 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Линии  связи  между  техническими  средствами     автомат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ок  пожарной  сигнализации  должны  быть  выполнены   с   уч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 их  функционирования  при  пожаре   в   течение   време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го для обнаружения пожара, выдачи  сигналов  об    эвакуации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чение времени, необходимого для  эвакуации  людей,  а  также   време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го для управления другими технически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Приборы  управления  пожарным   оборудованием     автомат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ок пожарной сигнализации должны обеспечивать принцип управл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типом управляемого оборудования и требованиями конкре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Технические   средства   автоматических   установок  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гнализации должны быть  обеспечены  бесперебойным  электропитанием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я выполнения ими своих функ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Технические   средства   автоматических   установок  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гнализации должны быть устойчивы к воздействию электромагнитных помех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ельно допустимыми значениями уровня,  характерного  для   защищаем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, при  этом  данные  технические  средства  не  должны   оказы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ицательное воздействие электромагнитными помехами на иные техничес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, применяемые на объекте защи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Технические   средства   автоматических   установок  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гнализации должны обеспечивать электро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04. Требования к автоматическим установкам пожароту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Автоматические  установки  пожаротушения  должны    обеспечи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квидацию пожара поверхностным или объемным способом подачи огнетуша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щества  в  целях  создания  условий,  препятствующих    возникновени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тию процесса гор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Тушение пожара объемным способом  должно  обеспечивать   созд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ы, не поддерживающей горение во всем объеме  защищаемого   помещ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, сооружения и стро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Тушение  пожара  поверхностным  способом  должно    обеспечи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квидацию  процесса  горения  путем  подачи  огнетушащего    веществ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щаемую площад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Срабатывание автоматических установок  пожаротушения  не   долж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одить к возникновению пожара и (или)  взрыва  горючих    материалов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х зданий, сооружений, строений и на открытых площадк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лава 24. Требования к первичным средствам пожароту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05. Требования к огнетушител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ереносные и передвижные огнетушители должны обеспечивать ту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а одним человеком на площади, указанной в технической  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-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Технические характеристики переносных и передвижных огнетуш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обеспечивать безопасность человека при тушении пож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очностные характеристики конструктивных элементов перенос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вижных огнетушителей должны обеспечивать безопасность их приме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тушении пож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06. Требования к пожарным кран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Конструкция  пожарных  кранов  должна  обеспечивать   возмож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вания  запорного  устройства  одним  человеком  и  подачи   воды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нсивностью, обеспечивающей тушение пож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Конструкция  соединительных  головок  пожарных  кранов    долж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волять  подсоединять  к  ним   пожарные   рукава,       используемы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ях пожарной охра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07. Требования к пожарным шкаф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ожарные шкафы и  многофункциональные  интегрированные   пожар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кафы должны обеспечивать размещение и хранение в них первичных  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отушения.  Укомплектованность  многофункциональных   интегриров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ых шкафов принимается в соответствии с таблицей  26  приложения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Конструкция пожарных шкафов и многофункциональных интегриров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ых  шкафов  должна  позволять  быстро  и  безопасно    использо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щееся в них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Габаритные   размеры   и   установка          пожарных шкаф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функциональных интегрированных пожарных шкафов не должны приводить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громождению путей эваку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Пожарные шкафы и  многофункциональные  интегрированные   пожар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кафы должны быть изготовлены из не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Внешнее оформление и информация о содержимом пожарных  шкафов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функциональных  интегрированных   пожарных   шкафов     опреде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 документами  по  пожарной   безопасности,       принятым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о статьей 4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лава 25. Требования к мобильным средствам пожароту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08. Требования к пожарным автомобил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Основные и специальные пожарные автомобили  должны   обеспечи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 следующих функц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доставку  к  месту  пожара  личного  состава  пожарной   охра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тушащих  веществ,  пожарного  оборудования,  средств   индивиду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ы пожарных и самоспасания пожарных, пожарного инструмента,  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асения люд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одачу в очаг пожара огнетушащих веще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роведение аварийно-спасательных  работ,  связанных  с   туш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а (далее - проведение аварийно-спасательных работ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обеспечение  безопасности  выполнения  задач,     возложенных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ую охра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Требования к конструкции,  техническим  характеристикам  и   и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метрам пожарных автомобилей устанавливаются нормативными докумен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09. Требования к пожарным летательным аппаратам, поездам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уд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жарные летательные аппараты, поезда и суда должны  быть   оснащ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ем, позволяющим осуществлять тушение пожа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10. Требования к пожарным мотопомп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ожарные мотопомпы должны осуществлять забор  и  подачу    воды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агу пожара  из  водопроводной  сети,  емкостей  и  (или)  из   открыт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источников с требуемым расходом и рабочим давлением, необходимым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шения пож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Конструкция переносных  пожарных  мотопомп  должна   обеспечи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ь их переноски двумя операторами и установки на гру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ицепные пожарные мотопомпы должны стационарно монтироватьс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обильных  прицепах.  Конструкция  прицепов   должна     обеспечи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ь транспортирования мотопомп к месту пожара и  их   устойчив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е при заборе и подаче в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лава 26. Требования к автоматическим установкам пожароту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11.  Требования  к  автоматическим  установкам    водян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енного пожароту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втоматические установки водяного и  пенного  пожаротушения   дол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своевременное  обнаружение  пожара  и  запуск     автомат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к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подачу   воды   из   оросителей   (спринклерных,     дренчерны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их   установок   водяного   пожаротушения   с    треб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нсивностью подачи в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подачу  пены  из  пеногенерирующих  устройств     автомат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ок пенного пожаротушения с требуемыми кратностью и интенсив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чи п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112.  Требования  к  автоматическим  установкам     газ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жароту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втоматические установки газового пожаротушения должны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своевременное  обнаружение  пожара  автоматической    установ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 сигнализации,  входящей  в  состав  автоматической    устан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озможность задержки подачи  газового  огнетушащего    веществ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чение  времени,  необходимого  для  эвакуации  людей  из    защищаем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оздание огнетушащей концентрации газового огнетушащего ве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защищаемом объеме или над поверхностью горящего  материала  за   врем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е для тушения пож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13.  Требования  к  автоматическим  установкам   порошк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жароту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втоматические   установки   порошкового   пожаротушения   дол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своевременное  обнаружение  пожара  автоматической    установ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 сигнализации,  входящей  в  состав  автоматической    устан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ошк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подачу  порошка  из  распылителей   автоматических     устано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ошкового пожаротушения с требуемой интенсивностью подачи порош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14. Требования  к  автоматическим  установкам   аэрозо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жароту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втоматические   установки   аэрозольного   пожаротушения   дол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своевременное  обнаружение  пожара  автоматической    установ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 сигнализации,  входящей  в  состав  автоматической    устан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эрозольн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озможность задержки  подачи  огнетушащего  аэрозоля  в   т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и, необходимого для эвакуации людей из защищаем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создание  огнетушащей  концентрации  огнетушащего     аэрозол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щаемом объеме за время, необходимое для тушения пожа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исключение возможности воздействия на людей и горючие   материа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котемпературных участков поверхности генератора и струи огнетуша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эрозо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15. Требования к автоматическим установкам комбиниров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жароту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втоматические  установки  комбинированного  пожаротушения    дол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овать требованиям, предъявляемым к установкам   автомат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отушения, из которых они состоя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16. Требования к роботизированным установкам пожароту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ботизированные установки пожаротушения должны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обнаружение и ликвидацию или ограничение распространения   пожа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пределы очага без непосредственного присутствия человека в зоне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озможность  дистанционного  управления  установкой  и   пере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у информации с места работы установ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озможность  выполнения  установкой  своих  функций  в   услов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ействия  опасных  факторов  пожара   или   взрыва,     радиационн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имического  или  иного  опасного  для  человека  и      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17.  Требования  к  автоматическим  установкам   сдержи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жа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Автоматические установки сдерживания пожара должны   обеспечи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ижение скорости увеличения площади пожара и  образования  его   опа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Автоматические установки сдерживания пожара должны применять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х,  в  которых  применение  других  автоматических     устано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отушения нецелесообразно или технически невозмож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Вид огнетушащих веществ, используемых в автоматических установ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рживания пожара, определяется особенностями объекта  защиты,  вида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я пожар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27. Требования к средствам индивидуальной защиты пожарных и гражд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 пожа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18. Требования к средствам индивидуальной защиты пожа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Средства индивидуальной защиты пожарных должны  защищать   лич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 подразделений пожарной охраны  от  воздействия  опасных   факт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а, неблагоприятных климатических воздействий и  травм  при   ту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а и проведении аварийно-спас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Средства индивидуальной  защиты  пожарных  должны   эргономиче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четаться между собой и  иметь  светосигнальные  элементы,   позволя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ть визуальное наблюдение и поиск пожарных в условиях пониж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им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19. Требования к средствам  индивидуальной  защиты  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дыхания и зрения пожа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Средства индивидуальной защиты органов дыхания и зрения пожа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обеспечивать защиту пожарного при работе в среде, непригодной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ыхания и раздражающей слизистую оболочку гл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Средства индивидуальной защиты органов дыхания и зрения пожа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 характеризоваться  показателями  стойкости  к      механически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лагоприятным климатическим воздействиям, эргономическими и   защит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ями, значения которых устанавливаются в соответствии с такти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аварийно-спасательных работ, спасания людей и   необходим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безопасных условий труда пожар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Дыхательные аппараты  со  сжатым  воздухом  должны   обеспечи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ание избыточного давления в подмасочном пространстве  в  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ыхания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Время защитного действия дыхательных аппаратов со сжатым воздух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 легочной вентиляции 30 литров в минуту) должно быть не менее 1 час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слородно-изолирующих аппаратов - не менее 4 ча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Конструктивное исполнение средств индивидуальной защиты  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ыхания пожарных должно предусматривать быструю замену  (без   приме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ых инструментов) баллонов с дыхательной смесью и регенерати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тро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Применение,  техническое   обслуживание   и   ремонт  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й защиты органов дыхания и зрения пожарных осуществляю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необходимостью  обеспечения  безопасных  условий  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Запрещается использование средств индивидуальной защиты  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ыхания фильтрующего действия для защиты пожар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Запрещается использование кислородных  дыхательных  аппаратов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те со специальной защитной одеждой от  тепловых  воздействий, 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боевой  одежды  пожарных,  и  специальной  защитной   одежд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олирующего тип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20. Требования к специальной защитной одежде пожа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Специальная защитная одежда (общего назначения,  для  защиты 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вых воздействий и изолирующего  типа)  должна  обеспечивать   защи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ых от опасных воздействий факторов пожара. При этом степень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а характеризоваться показателями, значения которых устанавливаю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необходимостью  обеспечения  безопасных  условий  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Используемые материалы и конструктивное  исполнение   специ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ной  одежды  должны  препятствовать  проникновению  во    внутрен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ранство  одежды  огнетушащих  веществ  и  обеспечивать   возмож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тренного снятия одежды, контроля  давления  в  баллонах   дых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ппарата, приема и  передачи  информации  (звуковой,  зрительной    ил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ью специальных устройст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Конструкция и применяемые материалы специальной защитной   одеж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олирующего типа должны обеспечивать поддержание  избыточного   д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уха в подкостюмном пространстве на уровне, обеспечивающем безопас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 труда  пожарного,  работающего  в  специальной  защитной   одеж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олирующего тип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Специальная защитная одежда изолирующего типа, используемая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шении пожаров на опасных производственных объектах, должна обеспечи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у от попадания на кожные покровы и во  внутренние  органы  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грессивных и (или) радиоактивных веществ. Специальная  защитная   одеж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олирующего  типа,  используемая  при  тушении  пожаров  и    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арийно-спасательных работ на радиационно опасных объектах, кроме т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а  обеспечивать  защиту  жизненно  важных  органов       человека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онизирующих  излучений.  При  этом  коэффициент  ослабления     внешн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учения  бета-излучением  с  энергией  не  более  2   мегаэлектронволь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сточник Sr90) должен быть не менее 150, коэффициент ослабления внешн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учения гамма-излучением с энергией 122  килоэлектронвольта   (источ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57) - не менее 5,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Масса  специальной  защитной  одежды  изолирующего  типа   долж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 возможность безопасных условий труда пожар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21. Требования к средствам защиты рук, ног и голо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Средства  защиты  рук  должны  обеспечивать  защиту    кистей ру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а от  термических,  механических  и  химических    воздействий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шении пожара и проведении аварийно-спас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Средства защиты головы (в том числе каски, шлемы, подшлемники)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  защиты  ног  должны  обеспечивать  защиту  человека    от вод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ханических, тепловых и химических воздействий  при  тушении    пожар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 аварийно-спасательных  работ,  а  также  от   неблагоприя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иматических воздейств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22. Требования к средствам самоспасания пожа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едства самоспасания пожарных (веревка пожарная, пояс  пожарный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абин пожарный) должны выдерживать статическую нагрузку  не  менее  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лоньютонов, обеспечивать возможность страховки пожарных при работе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те и самостоятельного спуска пожарных с выс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23. Требования к средствам индивидуальной защиты и спас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граждан при пожа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Средства индивидуальной защиты и  спасения  граждан  при   пожа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обеспечивать безопасность эвакуации или самоспасания  людей.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м степень обеспечения выполнения этих функций должна характеризова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ями стойкости к механическим  и  неблагоприятным   климатиче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ействиям,  эргономическими  и   защитными   показателями,   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 исходя  из  условий,  обеспечивающих  защиту    людей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ксичных продуктов  горения,  в  том  числе  от  оксида    углерода,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вакуации из задымленных помещений во время пожара и  спасания  людей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тных уровней из зданий, сооружений и стро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Конструкция средств индивидуальной защиты и спасения граждан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е должна быть надежна  и  проста  в  эксплуатации  и    позволять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 любым человеком без предварительн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Область  применения,  функциональное  назначение  и   техничес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и средств индивидуальной  защиты  и  спасения  граждан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е   (до   принятия   соответствующего   технического     регламен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ются нормативными документам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28. Требования к пожарному инструменту и дополнительному снаряж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ожа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24. Требования к пожарному инстру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Пожарный  инструмент  в  зависимости  от  его    функцио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я должен обеспечивать выполн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работ  по  резке,  подъему,  перемещению  и  фиксации   разли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ы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работ по пробиванию отверстий и проемов, дроблению   стро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й и материал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работ по  закупорке  отверстий  в  трубах  различного   диамет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елке пробоин в емкостях и трубопровод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Ручной  механизированный  инструмент   должен   быть   оснащ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хранительными устройствами, препятствующими случайному попаданию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ижные механизмы частей тела человека или одежды.  Органы  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ханизированным пожарным инструментом должны быть снабжены указател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ающими неоднозначное толкование размещенной на них информ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Конструкция  механизированного  и  немеханизированного   пожа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ментов должна  обеспечивать  возможность  быстрой  замены   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Конструкция  стыковочных  узлов  пожарного  инструмента   долж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 быстрое и надежное их  соединение  вручную  без   приме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ючей или другого слесарного инструм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 Конструкция   пожарного   инструмента   должна     обеспечи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безопасность оператора при проведении аварийно-спас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25. Требования к дополнительному снаряжению пожа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ельное снаряжение пожарных (в том  числе  пожарные   фонар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визоры, радиомаяки и звуковые маяки) в зависимости от е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 обеспечивать освещение места пожара, поиск  очагов  возгорания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 в задымленной атмосфере, обозначение месторасположения пожарных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 других видов работ  при  тушении  пожара.  При  этом   степ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 выполнения  указанных  функций  должна     характеризова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ями, необходимыми для выполнения аварийно-спас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лава 29. Требования к пожарному оборуд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26. Общие требования к пожарному оборуд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жарное оборудование (пожарные гидранты, гидрант-колонки, колон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орные и всасывающие  рукава,  стволы,  гидроэлеваторы  и   всасыва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ки, рукавные разветвления, соединительные  головки,  ручные   пожар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тницы) должно обеспечивать возможность подачи огнетушащих  веществ 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у пожара с требуемым расходом и рабочим давлением,  необходимым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шения пожара в  соответствии  с  тактикой  тушения  пожаров,  а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никновения личного состава подразделений пожарной охраны в   по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, сооружений и стро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27. Общие требования к пожарным гидрантам и колон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ожарные гидранты  должны  устанавливаться  на  сетях   нару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провода и обеспечивать подачу воды для целей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ожарные  колонки  должны  обеспечивать  возможность   откры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крывания) подземных гидрантов и присоединения  пожарных  рукавов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бора воды из водопроводных сетей и ее подачи на цели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Механические усилия на органах управления перекрывающих устрой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колонки при рабочем давлении не должны превышать 150 ньюто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28. Требования к пожарным рукавам и соединительным голов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ожарные рукава (всасывающие,  напорно-всасывающие  и   напорны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обеспечивать возможность транспортирования огнетушащих веществ 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у пож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Соединительные головки должны обеспечивать быстрое, герметично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ное соединение пожарных рукавов между  собой  и  с  другим   пожар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очностные и эксплуатационные характеристики пожарных рукав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единительных головок  должны  соответствовать  техническим   параметр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ого пожарными подразделениями гидравличе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129.  Требования  к  пожарным  стволам,    пеногенератора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еносмесител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Конструкция  пожарных  стволов  (ручных  и  лафетных)   долж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формирование сплошной или распыленной струи огнетушащих   веще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том числе воздушно-механической пены низкой кратности) на  выходе 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ад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равномерное распределение огнетушащих веществ по  конусу   фак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ыленной стру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бесступенчатое изменение вида струи от сплошной до распыленно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изменение расхода огнетушащих веществ (для стволов универс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а) без прекращения их подач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прочность  ствола,  герметичность  соединений  и     перекры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 при рабочем давле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 фиксацию  положения  лафетных  стволов  при  заданных    угла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тикальной плоск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возможность  ручного  и  дистанционного  управления   механизм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орота лафетных стволов в горизонтальной и вертикальной плоскостях 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дропривода или электроприв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Конструкция пеногенераторов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формирование потока воздушно-механической пены средней и высо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т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прочность  ствола,  герметичность  соединений  и     перекры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 при рабочем давл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еносмесители (с  нерегулируемым  и  регулируемым   дозирование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 обеспечивать  получение  водного  раствора     пенообразователя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нной концентрацией  для  получения  пены  определенной    кратност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ушно-пенных стволах и генераторах п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30. Требования к пожарным рукавным водосборникам и пожар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укавным разветвле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ожарные рукавные водосборники должны  обеспечивать   объеди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ух и более потоков воды перед входом во всасывающий патрубок пожа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оса. Пожарные рукавные водосборники должны быть оборудованы обрат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панами на каждом из объединяемых патруб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ожарные рукавные разветвления должны обеспечивать 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гистрального потока воды или  растворов  пенообразователя  по   рабоч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авным линиям и регулировку расхода огнетушащих веществ в этих ли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ханические  усилия  на  органах  управления  перекрывающих    устрой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ых рукавных разветвлений при рабочем давлении не должны   превыш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 ньюто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131.  Требования  к  пожарным  гидроэлеваторам  и   пожар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сасывающим сет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Пожарные  гидроэлеваторы  должны  обеспечивать  забор    воды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ых  водоемов  с  разницей  уровней  зеркала  воды  и   рас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го насоса, превышающей максимальную высоту  всасывания,  а 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аление из помещений воды, пролитой при тушении пож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Пожарные  всасывающие  сетки  должны  обеспечивать    фильтра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ираемой из открытых водоемов воды и предотвращать  попадание   тверд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ц,  способных  привести  к  нарушению  работы  насосов.     Пожар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асывающие сетки должны быть оборудованы обратными клапа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32. Требования к ручным пожарным лестниц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Ручные пожарные лестницы  должны  обеспечивать  личному   соста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охраны возможность проникновения в помещения и на крыши зд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 и строений, подачи в указанные помещения огнетушащих средст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ществ, а также спасание людей из этих помещений, минуя пути эваку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Габаритные размеры и конструкция ручных пожарных лестниц   дол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 возможность их транспортирования на пожарных автомобил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Механическая прочность,  размеры  и  эргономические  и   защит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и  ручных  пожарных  лестниц  должны  обеспечивать   возмож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  задач  по  спасанию  людей  с  высотных  уровней     и подъ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го пожарно-техниче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Раздел V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пожарной безопасности к продукции обще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лава 30. Требования пожарной безопасности к веществам и материал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33. Требования пожарной безопасности к информации о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пасности веществ и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Производитель  (поставщик)  должен   разработать     техническ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ю на вещества и материалы, содержащую информацию о безопас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и эт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Техническая документация на вещества и материалы  (в  том  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а,  технические  условия,  технологические  регламенты)     долж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ть  информацию  о  показателях  пожарной  опасности      вещест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Обязательными  показателями  для   включения   в     техническ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ю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для газ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группа горюче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температура самовоспламен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концентрационные пределы распространения пламе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максимальное давление взры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скорость нарастания давления взры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ля жидкост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группа горюче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температура вспыш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температура воспламен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температура самовоспламен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температурные пределы распространения пламе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для твердых веществ и материалов  (за  исключением   стро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группа горюче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температура воспламен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температура самовоспламен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коэффициент дымо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оказатель токсичности продуктов гор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для твердых дисперсных вещест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группа горюче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температура самовоспламен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максимальное давление взры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скорость нарастания давления взры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индекс взрыво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Необходимость включения дополнительной информации о   показател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опасности определяет разработчик  технической  документации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щества и материа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134.  Требования  пожарной   безопасности   к     примен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троительных  материалов  в  зданиях,      сооружения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тро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Строительные материалы  применяются  в  зданиях,    сооружения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ях в зависимости от  их  функционального  назначения  и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Требования  пожарной  безопасности  к  применению   стро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  в  зданиях,   сооружениях   и   строениях     устанавлив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ительно  к  показателям  пожарной  опасности   этих     материал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еденным в таблице 27 приложения к 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Техническая  документация  на  строительные  материалы    долж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ть информацию о показателях пожарной опасности  этих   материал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еденных в таблице 27 приложения к настоящему Федеральному закону,  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о мерах пожарной безопасности при обращении с ни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В помещениях зданий класса Ф5 категорий А, Б  и  В1,  в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ятся, применяются или хранятся  легковоспламеняющиеся   жидк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ы следует выполнять из негорючих  материалов  или  материалов   групп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ючести Г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Каркасы подвесных потолков в помещениях  и  на  путях   эваку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 выполнять только из негорюч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 Область   применения   декоративно-отделочных,     облицово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 и покрытий полов  на  путях  эвакуации  в  зданиях   разли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онального назначения, этажности и вместимости приведена в таблиц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и 29 приложения к 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В спальных и палатных помещениях, а также  в  помещениях   з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ских  дошкольных  образовательных  учреждений  подкласса       Ф1.1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применять декоративно-отделочные материалы и покрытия полов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высокой пожарной опасностью, чем класс КМ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Отделка стен и  потолков  залов  для  проведения    музыкаль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культурных занятий в детских дошкольных  образовательных  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а быть выполнена из материала класса КМ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В помещениях для физиотерапевтических  процедур  не   допуск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ть материалы для отделки стен, потолков  и  заполнения   подве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лков с более высокой пожарной опасностью, чем класс КМ2, и материа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окрытия пола с более высокой пожарной опасностью, чем класс КМ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В помещениях для диагностики не допускается применять материа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отделки стен, потолков  и  заполнения  подвесных  потолков  с   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кой пожарной опасностью, чем класс КМЗ, и материалы для покрытия п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более высокой пожарной опасностью, чем класс КМ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В  операционных  и  реанимационных  помещениях  не   допуск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ть материалы для отделки стен, потолков  и  заполнения   подве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лков с более высокой пожарной опасностью, чем класс КМ2, и материа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окрытия пола с более высокой пожарной опасностью, чем класс КМ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 В  жилых  помещениях  зданий  подкласса  Ф1.2  не   допуск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ть материалы для отделки стен, потолков  и  заполнения   подве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лков с более высокой пожарной опасностью, чем класс КМ4, и материа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окрытия пола с более высокой пожарной опасностью, чем класс КМ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В гардеробных помещениях зданий подкласса Ф2.1  не   допуск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ть материалы для отделки стен, потолков  и  заполнения   подве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лков с более высокой пожарной опасностью, чем класс КМ1, и материа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окрытия пола с более высокой пожарной опасностью, чем класс КМ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В читальных залах не допускается применять материалы для отдел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н, потолков и заполнения подвесных потолков с более высокой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остью, чем класс КМ2, и материалы для покрытия пола с более высо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опасностью, чем класс КМ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В помещениях книгохранилищ и архивов, а также в  помещениях,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содержатся служебные каталоги и описи, отделку стен  и   потол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 предусматривать из материалов класса КМ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В демонстрационных залах помещений  зданий  подкласса  Ф2.2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применять материалы для отделки стен, потолков и   за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сных потолков с более высокой пожарной опасностью, чем класс КМ2,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для покрытия пола с более  высокой  пожарной  опасностью,   ч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сс КМ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В танцевальных залах не  допускается  применять  материалы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ки стен, потолков и заполнения подвесных потолков с  более   высо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опасностью, чем класс КМ2, и материалы для покрытия пола с 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кой пожарной опасностью, чем класс КМ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. В торговых залах зданий подкласса Ф3.1 не допускается примен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для отделки стен, потолков и заполнения подвесных  потолков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высокой пожарной  опасностью,  чем  класс  КМ2,  и    материалы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рытия пола с более высокой пожарной опасностью, чем класс КМ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. В залах ожидания зданий подкласса Ф3.3 отделка стен,   потолк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ение подвесных потолков и  покрытие  пола  должны    выполняться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 класса КМ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. В процедурных кабинетах и  помещениях  для  диагностики   з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ласса Ф3.4 не допускается  применять  материалы  для  отделки   сте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лков и  заполнения  подвесных  потолков  с  более  высокой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остью, чем класс КМ2, и материалы для покрытия пола с более высо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опасностью, чем класс КМ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135.  Требования  пожарной   безопасности   к     примен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текстильных и кожевенных материалов, к информации об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жарной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Текстильные и кожевенные материалы применяются в зависимости 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онального назначения  и  пожарной  опасности  здания,   соору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я или функционального назначения изделий, для изготовления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ются дан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Требования пожарной  безопасности  к  применению    текстиль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жевенных  материалов  устанавливаются  применительно  к     показател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опасности этих материалов, приведенным в таблице 30 приложения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Методы  определения  классификационных  признаков   устойчив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 специальной защитной одежды к воздействию  открытого   пла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нормативными документам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В  сопроводительных  документах  к  текстильным  и    кожев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ам необходимо указывать информацию об их  пожарной  опасности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и в зданиях, сооружениях и строениях  или  изделиях   разли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ональ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36. Требования к информации о пожарной безопасности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гне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Техническая документация на средства огнезащиты должна содерж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ю  о  технических  показателях,  характеризующих      область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я, пожарную опасность, способ подготовки  поверхности,  виды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ки грунтов, способ нанесения на защищаемую поверхность, условия суш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защитную эффективность этих средств, способ защиты от неблагоприя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иматических воздействий,  условия  и  срок  эксплуатации   огнезащи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рытий, а также меры безопасности при проведении огнезащитны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Средства  огнезащиты  допускается  применять  из    материалов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ыми покрытиями, обеспечивающими придание декоративного   ви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защитному слою или его устойчивость к неблагоприятному климатическ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ействию. В этом случае огнезащитная эффективность должна указыва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учетом этого сло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31. Требования пожарной безопасности к строительным конструкция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женерному оборудованию зданий, сооружений и стро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137.  Требования  пожарной  безопасности  к     строите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конструкц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Конструктивное  исполнение  строительных   элементов     зд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, строений не должно являться причиной скрытого распростра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ения по зданию, сооружению, стро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едел огнестойкости узлов крепления и  сочленения   стро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й между собой должен быть  не  менее  минимального   требуем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ела огнестойкости стыкуемых строительных эле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Конструктивные элементы,  образующие  уклон  пола  в   помещ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, сооружений, строений класса функциональной опасности Ф2,   дол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овать требованиям, предъявляемым  к  междуэтажным   перекрыт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х зд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Узлы пересечения ограждающих строительных конструкций   кабел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бопроводами и другим технологическим оборудованием должны иметь преде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стойкости  не  ниже  требуемых  пределов,  установленных     для эт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Противопожарные перегородки в помещениях с подвесными   потол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разделять пространство над ни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В  пространстве  над  подвесными  потолками   не     допуск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ть размещение каналов и трубопроводов для транспорт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ючих газов, пылевоздушных смесей, жидких и тверд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Подвесные потолки не допускается  предусматривать  в   помещ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тегорий А и Б по пожаровзрывоопасности и пожарной 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38.  Требования  пожарной  безопасности  к    конструкция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борудованию    вентиляционных    систем,     сис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кондиционирования и противодымной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Конструкции  воздуховодов  и  каналов  систем   приточно-вытяж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ымной вентиляции и транзитных каналов (в том числе воздуховод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лекторов, шахт) вентиляционных систем  различного  назначения   дол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огнестойкими и выполняться из негорючих материалов. Узлы перес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аждающих   строительных   конструкций   с   огнестойкими   канал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тиляционных систем и конструкциями опор (подвесок) должны иметь преде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стойкости  не  ниже  пределов,  требуемых  для  таких    каналов.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лотнения разъемных соединений  (в  том  числе  фланцевых)   конструк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стойких  воздуховодов  допускается  применение   только     негорю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отивопожарные нормально  открытые  клапаны  должны   оснаща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и  и  дистанционно  управляемыми  приводами.    Исполь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мочувствительных  элементов  в  составе   таких   приводов   след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ть  только  в  качестве  дублирующих.  Для   противопожа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льно закрытых клапанов и дымовых  клапанов  применение    приводов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мочувствительными элементами не допускается. Плотность примыкания др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другу конструкций противопожарных и дымовых клапанов  различных   тип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а    обеспечивать    минимально    необходимое         сопроти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ымогазопроница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Дымовые люки вытяжной вентиляции с естественным побуждением тя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 применять с автоматически и дистанционно управляемыми   приво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 возможностью дублирования термоэлементами),  обеспечивающими   тягов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илия, необходимые для преодоления механической (в том числе снегово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тровой) нагруз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Вытяжные  вентиляторы  систем  противодымной  защиты     зд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  и   строений   должны   сохранять       работоспособность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и высокотемпературных продуктов горения в течение време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го для эвакуации людей (при защите людей на путях   эвакуации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в течение всего времени развития и тушения пожара (при защите люде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обезопасных зона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Противопожарные дымогазонепроницаемые  двери  должны   оснаща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злами уплотнения в местах их примыкания друг к  другу,   обеспечивающ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требуемых пределах  огнестойкости  минимально  необходимые   зна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противления дымогазопроница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Противо дымные экраны (шторы, занавесы) должны быть   оборудов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ими   и   дистанционно   управляемыми          приводами (б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моэлементов) и выполнены из негорючих  материалов  с  рабочей   дли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ка не менее толщины образующегося при пожаре в  помещении   дым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 Фактические   значения   параметров    систем       вентиля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диционирования  и  противодымной  защиты  (в  том   числе     преде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стойкости и сопротивления дымогазопроницанию) должны устанавлива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 испытаний  в  соответствии  с  методами,   установле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документам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39.  Требования  пожарной  безопасности  к    конструкция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борудованию систем мусороуда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Стволы систем мусороудаления должны изготавливаться из негорю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 и обеспечивать требуемые пределы огнестойкости и сопроти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ымогазопроницанию. В  составе  конструкций  стволов    мусороудаления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применение материалов, способных к взрывоподобному разруш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пожа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Загрузочные клапаны стволов мусороудаления должны выполняться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рючих материалов  и  обеспечивать  минимально  необходимые   зна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противления дымогазопроницанию. Для  уплотнения  загрузочных   клап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применение материалов группы горючести не ниже Г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Шиберы стволов мусороудаления, устанавливаемые  в   мусоросбо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мерах, должны оснащаться приводами самозакрывания при пожа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уемые  пределы  огнестойкости  шиберов  должны  быть  не 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елов, установленных для стволов мусороуда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40. Требования пожарной безопасности к лиф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ассажирские лифты с  автоматическими  дверями  и  со   скор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ижения  1  и  более  метра  в  секунду  должны  иметь     режим рабо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значающий пожарную опасность, включающийся по сигналу, поступающему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 автоматической пожарной  сигнализации  здания,  и   обеспечивающ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ависимо от загрузки и направления движения кабины возвращение  ее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ую посадочную площадку, открытие и удержание в открытом   полож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ерей кабины и шах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и выходе из лифтов в коридор, лифтовый  холл  или  тамбур,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чающий требованиям, предъявляемым к тамбур-шлюзам 1-го  типа,   две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ахт лифтов должны иметь предел огнестойкости не  ниже  чем  EI 30.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е из  лифтов  в  коридор,  лифтовый  холл  или  тамбур,   отвечающ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, предъявляемым к тамбур-шлюзам 1-го типа, и  при  выходе 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фтов на лестничную клетку предел огнестойкости дверей шахт  лифтов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ируется. Условия размещения лифтовых шахт в объемах лестничных кле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ются нормативными документам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Требования к  оборудованию,  устройству,  огнестойкости   лиф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ам,  из  которых  они  изготовлены,  к   системам     управ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гнализации,  связи  и   энергоснабжения   устанавливаются     настоя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законом и федеральными законами о технических регламентах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е объек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32. Требования пожарной безопасности к электротехническ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141.  Требования  к  информации   о   пожарной    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электротехническ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оизводитель электротехнической  продукции  обязан   разработ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ую  документацию,  содержащую   необходимую       информацию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го применения эт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Техническая документация на электротехническую продукцию (в   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паспорта и технические условия) должна содержать информацию  о  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оказатели пожарной опасности электротехнической продукции дол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овать области применения электротехническ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42. Требования пожарной безопасности  к   электротехн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Электротехническая продукция не должна быть источником зажиг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олжна исключать распространение горения за ее преде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Требования пожарной безопасности к электротехнической  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исходя  из  ее  конструктивных  особенностей  и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я.   Электротехническая   продукция   должна       применять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технической  документацией,  определяющей  ее   безопас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Элементы  конструкции,   используемые   в     электротехн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,  должны  быть  стойкими  к  воздействию  пламени,   нака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ментов,  электрической  дуги,  нагреву  в  контактных    соединения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копроводящих мост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Электротехническая продукция должна быть стойкой к возникнов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распространению  горения  при  аварийных  режимах  работы    (корот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ыкании, перегрузка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Степень  защиты  оболочки  электротехнической       продукции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я горения за пределы оболочки должна определяться обла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я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Аппараты защиты должны отключать участок электрической  цепи 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а электрической  энергии  при  возникновении  аварийных   режи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до возникновения загор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43. Требования пожарной безопасности к электрооборуд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Электрооборудование  должно  быть  стойким  к    возникновени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ю гор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Вероятность возникновения пожара в электрооборудовании не долж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вышать одну миллионную в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Вероятность возникновения пожара не определяется в случае,  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ется   подтверждение   соответствия   электротехнической    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пожарной безопасности по стойкости  к  воздействию   пламе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аленных  элементов,  электрической  дуги,   нагреву   в     контак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единениях  и  токопроводящих  мостиков  с  учетом  области   приме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технической продукции, входящей в состав электро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Электрооборудование  систем  противопожарной   защиты     долж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хранять  работоспособность  в  условиях  пожара  в  течение    време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го для полной эвакуации людей в безопасное мес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здел V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ценка соответствия объектов защиты (продукции) требованиям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лава 33. Оценка соответствия объектов защиты (продукции)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44. Формы оценки соответствия объектов  защиты   (продук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требованиям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Оценка соответствия объектов  защиты  (продукции),  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х  подтверждение  соответствия  процессов    проектир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а, строительства, монтажа, наладки,  эксплуатации,   хран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зки, реализации и утилизации, требованиям  пожарной  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 федеральными   законами   о   технических     регламент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документами по пожарной безопасности, и условиям   догов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ся в форма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независимой   оценки   пожарного   риска       (аудита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государственного пожар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декларирования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исследований (испытаний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подтверждения соответствия объектов защиты (продукци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приемки и ввода в эксплуатацию объектов  защиты  (продукции), 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систем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производ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экспертиз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Порядок  оценки  соответствия  объектов   защиты     (продук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требованиям пожарной безопасности путем независимой оце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го риска устанавливается нормативными правовыми актам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45. Подтверждение соответствия объектов защиты   (продук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требованиям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Подтверждение   соответствия   объектов   защиты     (продук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пожарной безопасности  на  территории  Российской  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в добровольном или  обязательном  порядке, 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Добровольное  подтверждение   соответствия   объектов  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дукции) требованиям пожарной  безопасности  осуществляется  в  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ровольной сертиф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Обязательное  подтверждение   соответствия   объектов  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дукции) требованиям настоящего Федерального закона осуществляется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 декларирования соответствия или в форме обязательной сертиф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Обязательному подтверждению  соответствия  требованиям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подлежат объекты защиты  (продукция)  общего    назнач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ая  техника,   требования   пожарной   безопасности     к   котор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 настоящим  Федеральным  законом  и  (или)  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 о технических регламентах, содержащих  требования  к   отде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ам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Декларирование  соответствия  продукции  требованиям 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может осуществляться юридическим лицом или физиче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м, зарегистрированным в качестве индивидуального предпринимателя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 Российской  Федерации  в  соответствии  с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которые  являются  изготовителями    (продавца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,   либо   юридическим   лицом    или          физическим лиц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ым  в  качестве  индивидуального       предпринимател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 Российской  Федерации  в  соответствии  с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 выполняющими  по  договору  функции   иностр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готовителя (продавца) в части  обеспечения  соответствия   поставля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 требованиям настоящего Федерального закона, а  также   несущ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ь за нарушение указан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Подтверждение   соответствия   объектов   защиты     (продук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пожарной безопасности в форме декларирования с   привле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тьей стороны проводится только  в  организациях,  аккредитованных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 провед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Продукция, соответствие требованиям пожарной безопасности котор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ено в  установленном  настоящим  Федеральным  законом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кируется знаком обращения на рынке. Если  к  продукции   предъя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различных технических регламентов, то знак обращения на ры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авляется только после  подтверждения  соответствия  этой  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соответствующих технически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Знак обращения на рынке применяется изготовителями   (продавца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сертификата соответствия или декларации соответствия.   Зн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я на рынке проставляется на продукции и  (или)  на  ее   упако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таре), а также в сопроводительной технической документации, поступа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отребителю при реал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46. Схемы подтверждения соответствия продукции  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Подтверждение  соответствия  продукции  требованиям  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 осуществляется  по  схемам  обязательного     подтвер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я требованиям пожарной безопасности (далее - схемы), каждая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представляет собой полный набор операций и условий их выпол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хемы могут включать одну или  несколько  операций,  результаты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  для  подтверждения  соответствия  продукции     установ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Подтверждение  соответствия  продукции  требованиям 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проводится по следующим схем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для серийно выпускаемой проду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декларация  соответствия  заявителя  на   основе     соб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азательств (схема 1д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декларация  соответствия  изготовителя  (продавца)  на    осн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ых доказательств  и  испытаний  типового  образца    продукци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ованной испытательной лаборатории (схема 2д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декларация  соответствия  изготовителя  (продавца)  на    осн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ых  доказательств,  испытаний  типового  образца     продукци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ованной испытательной лаборатории и сертификации системы кач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ительно к производству продукции (схема 3д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сертификация продукции на основе анализа состояния производств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й типового образца  продукции  в  аккредитованной   испыта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боратории (схема 2с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сертификация продукции  на  основе  испытаний  типового   образ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 в  аккредитованной  испытательной  лаборатории  с   последу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пекционным контролем (схема 3с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сертификация продукции на основе анализа состояния производств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й типового образца  продукции  в  аккредитованной   испыта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боратории с последующим инспекционным контролем (схема 4с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сертификация продукции  на  основе  испытаний  типового   образ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 в аккредитованной  испытательной  лаборатории  и   сертифик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качества с последующим инспекционным контролем (схема 5с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ля ограниченной партии проду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декларация  изготовителя  (продавца)  на  основе     соб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азательств, испытаний  в  аккредитованной  испытательной   лабора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ной выборки образцов из партии продукции (схема 5д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 сертификация   партии   продукции   на   основе    испыт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ной выборки  образцов  из  этой  партии  в   аккредитова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тельной лаборатории (схема 6с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сертификация  единиц  продукции  на  основе  испытаний   един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 в аккредитованной испытательной лаборатории (схема 7с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едставительная выборка образцов  для  проведения    испытани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ях  подтверждения  соответствия   продукции   требованиям  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определяется в соответствии с законодательством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Схемы  1д  и  5д  применяются  для  подтверждения   соответ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 требованиям пожарной безопасности  веществ  и  материалов,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строитель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тделочных материалов для  подвижного  состава   железнодоро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а и метрополите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огнезащитных и огнетушащих веще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Схемы 2д и 3д применяются по выбору изготовителя (продавца)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ения соответствия требованиям пожарной безопас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газовых огнетушащих  составов,  за  исключением  азота,   арго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уокиси углерода с содержанием основного вещества в перечисленных газ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95 процен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ервичных средств пожаротушения, за исключением огнетушите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ожарного инструмен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пожарного  оборудования,  за  исключением  пожарных     ствол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ногенераторов и пеносмесите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строительных  материалов,  не  применяемых  для  отделки  пу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вакуации людей непосредственно наружу или в безопасную зон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текстильных и кожевенных материалов, применяемых для изгото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ор, занавесов, постельных принадлежностей, элементов мягкой мебел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специальной защитной одеж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ковровых покрыт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каналов инженерных систем противодымной защи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Схема 3д применяется для  подтверждения  соответствия   моби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пожаротушения требованиям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Схемы 2с, 3с, 4с, 5с и 6с применяются по  выбору  заявителя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ения соответствия требованиям пожарной безопас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ереносных и передвижных огнетушите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ожарных стволов, пеногенераторов, пеносмесите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редств индивидуальной защиты людей при пожа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средств спасения людей при пожа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оборудования и изделий для спасания людей при пожа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дополнительного снаряжения пожар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порошковых огнетушащих составов, пенообразователей  для   ту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средств пожарной автомати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аппаратов защиты электрических цеп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строительных материалов, применяемых для отделки путей эваку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 непосредственно наружу или в безопасную зон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отделочных материалов для подвижного  состава   железнодоро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а и метрополите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) средств огнезащи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) огнестойких строительных конструкций, в том числе их заполн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ротивопожарных  преградах,  кабельных  проходок,  кабельных   короб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ов  и  труб  из  полимерных  материалов  для  прокладки     кабе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рметичных кабельных ввод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)  инженерного  оборудования  систем  противодымной     защиты,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каналов инженерных сист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) дверей шахт лиф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) пожарозащищенного и взрывозащищенного электрооборудования, в 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электрических кабе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) элементов автоматических установок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Схема 3с применяется только при  проведении  сертификации   ра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цированной продукции после завершения срока действия сертифик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Схема 7с применяется для  подтверждения  соответствия  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пожарной безопасности в случае, если отсутствует возмож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ной выборки типовых образцов для проведения испыт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 По  желанию  заявителя  подтверждение  соответствия  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 пожарной  безопасности  путем  декларирования  может 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ено обязательной сертифика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Действие декларации соответствия продукции требованиям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устанавливается на срок не более 5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 Декларирование  соответствия  продукции  требованиям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 проводится  в  порядке,  установленном 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 Если  федеральными  законами  о  соответствующих    техн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ах предусмотрены схемы сертификации для  конкретной   продук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личные  от  схем,  установленных   настоящим   Федеральным     закон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ение соответствия продукции требованиям  пожарной  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ся  по  схеме,  обеспечивающей  наиболее  полный       контроль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ивность исследований, испытаний и измерений, в  том  числе   прав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бора образц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47. Порядок проведения сертифик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Сертификация продукции проводится органами,  аккредитованными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порядком,  установленным   Правительством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и дополнительными  требованиями,  изложенными  в  статье  1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Сертификация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подачу  изготовителем   (продавцом)   заявки   на     п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 и рассмотрение  представленных  материалов   аккредитова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по сертифик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ринятие аккредитованным  органом  по  сертификации    решения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ке на проведение сертификации с указанием ее схем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оценку соответствия продукции требованиям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ыдачу аккредитованным органом по сертификации  сертификата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тивированный отказ в выдаче сертифика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 осуществление   аккредитованным   органом   по     сертифик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пекционного контроля сертифицированной продукции, если он предусмотр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хемой сертифик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  осуществление   изготовителем   (продавцом)      корректиру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при выявлении несоответствия продукции требованиям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и при неправильном применении знака обращения на рын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Процедура  подтверждения  соответствия  продукции   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отбор и идентификацию образцов продук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оценку  производства   или   сертификацию   системы   кач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изводства), если это предусмотрено схемой сертифик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проведение  испытаний  образцов  продукции  в    аккредитова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тельной лаборатор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экспертизу документов, представленных изготовителем   (продавцо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том числе технической документации, документов о качестве, заключ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тов и протоколов испытаний), в  целях  определения   возмож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ния соответствия продукции требованиям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анализ полученных результатов и принятие решения  о   возмож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чи сертифик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Заявитель может обратиться с заявкой на проведение сертификаци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ой аккредитованный орган по сертификации,  имеющий  право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Заявка на  проведение  сертификации  оформляется    заявителем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сском языке 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наименование и местонахожде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наименование и местонахождение изготовителя (продавц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сведения  о   продукции   и   идентифицирующие       ее призна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, код по общероссийскому классификатору продукции  или   к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портной   продукции   в   соответствии   с   Товарной     номенклатур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шнеэкономической деятельности, применяемой в  Российской   Федерации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е   описание   продукции,   инструкцию   по   ее   примен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эксплуатации) и другую техническую документацию, описывающую продукц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акже декларируемое  количество  (серийное  производство,  партия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ица продукци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указание на нормативные документы по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схему сертифик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 обязательства  заявителя  о  выполнении   правил   и   усло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Уполномоченный орган, осуществляющий сертификацию, в течение 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ток  со  дня  подачи  заявки  на  проведение  сертификации   напра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ю положительное или отрицательное решение по его заяв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Отрицательное решение по заявке на проведение сертификации долж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ть мотивированный отказ в проведении сертиф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Положительное решение по заявке на проведение сертификации долж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ть в себя основные условия сертификации, в том числе информаци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о схеме сертифик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 нормативных документах, на основании которых будет проводи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я соответствия продукции требованиям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об  организации,  которая  будет  проводить  анализ    состоя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а, если это предусмотрено схемой сертифик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о порядке отбора образцов продук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о порядке проведения испытаний образцов продук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о порядке оценки стабильности условий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о критериях оценки соответствия продукции  требованиям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 о  необходимости  предоставления  дополнительных     докумен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х безопасность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 Подтверждение  соответствия  продукции  требованиям 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включает  в  себя,  если  это  предусмотрено   сх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отбор контрольных образцов и образцов для испыт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идентификацию продук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испытания образцов  продукции  в  аккредитованной   испыта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боратор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оценку стабильности условий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анализ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Отбор образцов продукции (контрольных образцов и  образцов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й) проводится  в  соответствии  с  требованиями,   установле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Допускается в качестве контрольных образцов использовать образ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,   подвергшиеся   сертификационным   испытаниям,     если  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нтификационные признаки и показатели, проверяемые  при   сертифик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лись неизменны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Образцы  продукции,  отобранные  для  испытаний  и  в   каче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ных,  должны  быть  по  конструкции,   составу   и     техноло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готовления идентичны продукции, поставляемой потребителю (заказчик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 Заявитель  (изготовитель,  продавец)  прилагает  к     образц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, подтверждающие приемку продукции изготовителем (продавцом)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 соответствие нормативным документам, по которым выпускается проду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 их копии), а также  необходимые  технические  документы,    соста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е  которых  приведены  в  решении  аккредитованного    органа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 по заявке на проведение сертиф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После отбора образцов должны быть приняты меры защиты от подм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цов или ошибок в их ид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Контрольные образцы подлежат хранению в течение срока   дей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Идентификацию проводят как  при  отборе  образцов,  так    и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и продукции с целью удостоверения,  что  представленные   образ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тельно относятся к сертифицируем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 Идентификация  состоит  в  сравнении  основных    характерист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цов  продукции,  указанных  в  заявке  на  проведение   сертифик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  и  технической  (сопроводительной)  документации  на    нее,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кированных  характеристик  на   образце,   упаковке       (таре)   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проводитель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. При сертификации  партии  продукции  дополнительно   провер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е ее фактического объема заявляемому объе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. Результаты идентификации при проведении испытаний отражаются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е испытаний (отчете об испытания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.  Испытания  в  целях   сертификации   проводятся     по   заказ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ованного органа по сертиф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. Испытания проводятся испытательными  лабораториями,   прошедш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ю на право проведения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. В случае отсутствия испытательной лаборатории,   аккредитова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техническую  компетентность  и  независимость,  или    значительной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аленности,  усложняющей  транспортирование  образцов,     увеличива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ь  испытаний  и  удлиняющей  сроки  их  проведения,   допуск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 испытаний в целях сертификации испытательными   лаборатори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ованными только на техническую компетентность,  независимыми 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готовителя или потребителя сертифицируемой продукции. Такие   испыт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ятся  под  контролем  представителей  аккредитованного    органа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.  Объективность  таких  испытаний  наряду  с   испыта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бораторией  обеспечивает  аккредитованный  орган   по     сертифик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учивший испытательной лаборатории их провед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3. По результатам испытаний  испытательные  лаборатории   оформля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ы  испытаний  и  передают  их  в   аккредитованный     орган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.  Копии   протоколов   испытаний   подлежат       хранению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тельной   лаборатории   в   течение   срока   службы   (год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цированной продукции, но не менее 3  лет  после  окончания   сро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я выданных на их основании сертификатов или решений об  отказе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че сертифика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4. Протокол  испытаний  (отчет  об  испытаниях)  должен   содерж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обозначение  протокола  испытаний  (отчета   об     испытаниях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овый номер и нумерацию каждой страницы протокола,  а  также   общ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страниц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ведения об испытательной лаборатории, проводившей испыт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ведения об аккредитованном органе по  сертификации,   поручивш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 испыт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идентификационные  сведения  о  представленной  на     испыт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, в том числе об изготовителе продук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основание для проведения испыт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описание программы и методов испытаний или ссылки на стандарт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ы испыт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сведения об отборе образц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условия проведения испыт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сведения об использованных средствах измерений  и   испытатель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 проверяемые  показатели  и  требования  к  ним,      сведения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х документах, содержащих эти треб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фактические значения показателей  испытанных  образцов,  в   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промежуточные, в соответствии с необходимыми критериями оценки 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м расчетной или фактической погрешности измер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)  сведения  об  испытаниях,  выполненных  другой    испыта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боратори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) дату выпуска протокола испытаний (отчета об испытания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5. Протокол испытаний (отчет об испытаниях) должен  быть   подпис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ми лицами, ответственными за их  проведение,  утвержден   руковод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ованного органа по сертификации и скреплен печатью испыта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боратории. К протоколу испытаний (отчету об испытаниях) прилагается а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бора образцов со всеми приложениями к не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6.  Протокол  испытаний  (отчет  об  испытаниях)  должен   вклю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й объем информации, позволяющей получить аналогич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 проведения повторных испытаний.  Если  результатом   какого-ли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я   является   качественная   оценка   соответствия    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у требованию, в протоколе испытаний (отчете об   испытания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одится информация, на основании которой получен результ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7. Не допускаются  исправления  и  изменения  в  тексте   проток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й (отчета об испытаниях) после его выпус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8. Не допускается размещение  в  протоколе  испытаний    (отчете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ях)  общих  оценок,  рекомендаций  и  советов   по     устран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остатков или совершенствованию испыта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9. Протокол испытаний (отчет об испытаниях) распространяется толь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бразцы, подвергнутые испыта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0. Анализ производства проводится с целью установления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й для  изготовления  продукции  со  стабильными   характеристик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яемыми при сертиф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1. Оценка стабильности условий производства должна выполняться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ее чем за 12 месяцев до дня  выдачи  сертификата  на  основе   анали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я производства (схемы 2с и 4с) или сертификации производства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качества производства (схема 5с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2.  Основанием  для  проведения  анализа  состояния   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решение аккредитованного органа по сертиф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ккредитованный орган по  сертификации  может  поручить   п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 состояния  производства  организации,  имеющей  в  своем   шта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ов по сертификации данной продукции или экспертов по сертифик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а и систем качества производства. В этом  случае   оформ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нованное   письменное   поручение   аккредитованного        органа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3.  При  проведении   анализа   состояния       производства дол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ять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технологические процесс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технологическая документац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редства технологического оснащ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технологические режим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управление средствами технологического оснащ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управление метрологически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методики испытаний и измер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порядок проведения контроля сырья и комплектующих издел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порядок проведения контроля продукции в процессе ее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управление несоответствующей продукци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порядок работы с рекламац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4. Недостатки, выявленные в процессе проверки, классифицируются к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щественные или несущественные несоответ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5. К существенным несоответствиям относя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отсутствие  нормативной  и  технологической      документаци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тсутствие описания выполняемых  операций  с  указанием  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ого оснащения, точек и порядка контро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отсутствие необходимых средств технического оснащения и  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и испыт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использование  средств  контроля  и  испытаний,  не    прошед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рологический контроль в установленном порядке и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отсутствие документированных процедур  контроля,   обеспечив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бильность характеристик продукции, или их невыполн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6.  Наличие   существенных   несоответствий       свидетельствует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удовлетворительном состоянии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7. При наличии одного или нескольких  существенных   несоответст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 должна  провести  корректирующие  мероприятия   в   сро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ные с аккредитованным органом по сертиф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8. Несущественные замечания должны быть устранены не  позднее   д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очередного инспекцио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9. По результатам проверки составляется акт о результатах   анали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я производства сертифицируемой продукции. В акт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результаты провер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ополнительные материалы, использованные при  анализе   состоя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а сертифицируем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общая оценка состояния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необходимость и сроки выполнения корректирующ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0. Акт о результатах анализа состояния производства сертифицир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 хранится аккредитованным органом по сертификации, а его   ко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яется заявителю (изготовителю, продавц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1. Решение о  конфиденциальности  информации,  полученной  в   хо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, принимает проверяемая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2. Аккредитованный  орган  по  сертификации  учитывает   результ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иза состояния производства наряду с протоколом испытаний (отчетом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ях) при принятии решения о  возможности  и  об  условиях   вы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3. Аккредитованный орган по сертификации после  анализа   проток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й  (отчета  об  испытаниях),  результатов   анализа     состоя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а  (если  это  установлено  схемой   сертификации),   друг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о соответствии продукции  требованиям  пожарной  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товит решение о выдаче (об отказе в выдаче) сертифик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4. На основании решения о выдаче сертификата соответствия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пожарной безопасности аккредитованный орган по   сертифик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ормляет сертификат, регистрирует его в едином реестре в 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  и  выдает  заявителю  (изготовителю,   продавцу).     Сертифик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телен только при наличии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5. При отрицательных  результатах  оценки  соответствия  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требованиям аккредитованный орган по  сертификации   выд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об отказе в выдаче сертификата с указанием прич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6.  Сертификат  соответствия  продукции  требованиям   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закона  оформляется  в  соответствии  с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7.  Сертификат  соответствия   продукции   требованиям  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может иметь приложение, содержащее перечень конкретных в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ипов продукции, на которые распространяется его дей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8. Для продукции, выпускаемой серийно, срок  действия   сертифик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я продукции требованиям пожарной безопасности устанавли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сх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2с - не более 1 го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3с - не более 3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4с и 5с - не более 5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9. Для продукции, выпускаемой единично или партиями  (схемы  6с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с),  срок  действия  выданного  сертификата   соответствия    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пожарной безопасности  устанавливается  до  окончания   сро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ности (службы) указанной продукции, в течение которого изготовитель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законодательством   Российской   Федерации     обязу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ть  потребителям  возможность  использования       продукци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ю. По истечении  указанного  срока  продукция  может   перест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влетворять  требованиям  пожарной  безопасности.  Если  такой   с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готовителем не установлен, срок действия сертификата составляет 1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0.  Для  продукции,  реализуемой  изготовителем  в  течение  сро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я сертификата на серийно выпускаемую продукцию (серийный выпуск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т действителен после  ее  поставки,  продажи  в  течение   сро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ности (службы), в течение  которого  изготовитель  в   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 Российской   Федерации   обязуется       обеспечи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ителям возможность использования продукции по назначению. Если с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готовителем  не  установлен,  то  для  данной  продукции     сертифик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телен в течение 1 года  после  даты  окончания  его    действия.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чение этих же сроков действителен и сертификат на партию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. По истечении срока действия сертификата на серийно   выпускаем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ю, сертифицированную по схемам 4с и 5с, срок действия сертифик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ту же продукцию может быть продлен по решению аккредитова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ертификации,  проводившего  предыдущую  сертификацию,  на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ительных  результатов  инспекционного  контроля  этой    продук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а испытаний (отчета об испытаниях), проведенных с  учетом   ра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ных испытаний по  сокращенной  программе.  Для  продления   сро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я сертификата соответствия заявитель направляет в аккредитова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 по сертификации запрос  о  продлении  срока  действия   сертифик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я, содержащий заявление  о  том,  что  с  момента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пекционного контроля изменения в  рецептуру  и  процесс   изгото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цированной продукции, влияющие на ее безопасность, не вносились.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у  должен  быть  приложен  оригинал  ранее  выданного   сертифик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2. При внесении изменений в  конструкцию  (состав)  продукции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ю  ее  производства  изготовитель  должен  известить     об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ованный   орган   по   сертификации,   выдавший       сертифик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ованный орган по сертификации принимает решение о распростран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я сертификата на модернизированную продукцию или о  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новых испытаний или дополнительной оценки  производства   э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3.  Инспекционный  контроль   за   сертифицированной     продук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т аккредитованные  органы  по  сертификации,    проводившие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ю,   с   привлечением   при   необходимости     предста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тельной лаборатории, проводившей испытания. Инспекционный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ся в форме периодических и внеплановых проверок,   обеспечив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е информации о сертифицированной продукции  в  виде  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й и анализа состояния производства, о соблюдении условий и прав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я сертификата и знака обращения на рынке в целях   подтвер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о, что продукция в течение времени  действия  сертификата   продолж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овать требованиям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4.  Инспекционный  контроль   за   сертифицированной     продук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ся при сроке действия сертификата более 1 год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не более одного раза за период действия сертификата, выданного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до 2 лет включительн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не менее двух раз за период действия сертификата,  выданного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от 2 до 4 лет включительн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не менее трех раз за период действия сертификата,  выданного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более 4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5. Критериями для определения периодичности и объема инспекци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являются степень потенциальной опасности продукции,   результ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ной сертификации  продукции,  стабильность  производства,   объ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ка   продукции,   наличие   сертифицированной   системы   кач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а и стоимость проведения инспекцио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6.  Объем,  периодичность,  содержание   и   порядок  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пекционного контроля устанавливаются в решении аккредитова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ертификации о выдаче сертифик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7.  Внеплановый  инспекционный  контроль  проводится   в  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упления  информации  о  претензиях  к  безопасности      продукции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ителей, торговых организаций, а также от  органов,   осуществля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ый или государственный контроль  за  качеством  продукции,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ую выдан сертифик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8. Инспекционный контроль, как правило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анализ материалов сертификации продук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анализ поступающей информации о сертифицирова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роверку соответствия документов на сертифицированную   продук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отбор и идентификацию образцов, проведение испытаний образцов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из получен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проверку состояния производства, если это  предусмотрено   сх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анализ результатов и решений, принятых по результатам контро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 проверку  корректирующих  мероприятий  по   устранению   ра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явленных несоответств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проверку  правильности  маркировки  продукции  знаком   обра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 на рынк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анализ рекламаций на сертифицированную продук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9. Содержание, объем и порядок проведения испытаний при 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пекционного контроля определяет аккредитованный орган по сертифик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ящий контро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0. В качестве результатов испытаний,  подтверждающих   соответ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 установленным требованиям, допускается использование протоко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ических испытаний, проведенных или организованных изготовителем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 испытаний,  проведенных  или  организованных       изготовителе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утствии представителя аккредитованного  органа  по  сертификации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анной им программе и  с  соблюдением  условий,  необходимых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достоверности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1. В случае получения отрицательных  результатов  при   испытани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ных или организованных изготовителем в присутствии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ованного органа по сертификации, должны быть проведены повтор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я  вновь  отобранных  образцов  аккредитованной     испыта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бораторией. Результаты повторных испытаний считаются окончательными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яются на всю сертифицированную продук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2.  Инспекционные  испытания   продукции,       сертифицированно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о  схемой   Зс,   проводятся   только     аккредитова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тельными лаборатор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3. Внеплановую инспекционную проверку  производства  проводят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информации о нарушениях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4.  Результаты  инспекционного  контроля  оформляются       актом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инспекцио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5. В акте о проведении инспекционного контроля делается заклю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соответствии продукции  требованиям  настоящего  Федерального   зако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бильности их выполнения и возможности сохранения  действия   выд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та или о приостановлении (об отмене) действия сертифик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6. При проведении корректирующих мероприятий аккредитованный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ертифик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риостанавливает действие сертификата  соответствия  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информирует  в  установленном  порядке  органы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надзора) о приостановлении или прекращении действия сертифик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я требованиям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устанавливает  срок   выполнения   изготовителем     (продавцо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ектирующ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контролирует выполнение изготовителем (продавцом) корректиру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7. После  того  как  корректирующие  мероприятия  выполнены  и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ы  признаны  удовлетворительными,  аккредитованный      орган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 возобновляет действие сертифик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8. В случае невыполнения изготовителем (продавцом)   корректиру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или в случае их  неэффективности  аккредитованный  орган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  прекращает  действие  сертификата  и   выдает     держате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та решение об отмене действия сертифик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9. Основаниями для рассмотрения  вопроса  о  прекращении   дей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та могут являть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изменение конструкции (состава) и комплектности продук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изменение организации и (или) технологии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изменение (невыполнение) требований технологии, методов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спытаний, системы обеспечения кач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сообщения органов государственной власти или обществ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несоответствии продукции требованиям, контролируемым при сертифик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 материалы   дознаний   по   пожарам,   результаты   провер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мых органами государственного  пожарного  надзора  и   друг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н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   отрицательные    результаты    инспекционного    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цирова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отказ от проведения или непредоставление возможности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пекционного   контроля   сертифицированной   продукции     в    сро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е аккредитованным органом по сертифик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реорганизация юридического  лица,  в  том  числе   пре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зменение организационно-правовой формы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0. В случае, если путем корректирующих мероприятий, согласованных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ованным органом по сертификации, изготовитель  (продавец)   мо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ить  обнаруженные  причины  несоответствия  продукции  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 Федерального  закона  и  подтвердить   устранение     д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ответствия без повторных испытаний в  аккредитованной   испыта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боратории, действие сертификата приостанавливается. Если   изготов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давец)  не  может  устранить   причины   несоответствия    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 настоящего  Федерального  закона,   действие     сертифик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кращается. Сертификат исключается из  единого  реестра,   изготов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давец) обязан  возвратить  сертификат  в  аккредитованный    орган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, выдавший сертифик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1. В случае, если аккредитованный орган по сертификации   приним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о приостановлении действия сертификата, он указывает  в   ре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явленные недостатки и устанавливает сроки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2. Прекращение действия и изъятие сертификата оформляются реш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ованного органа по сертиф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3. Решение о приостановлении действия или о  прекращении   дей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та вручается под расписку или высылается по почте   изготовите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давцу) в течение 7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4. Повторное представление на сертификацию продукции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ще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48. Дополнительные требования, учитываемые при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рганов  по  сертификации,  испытательных    лаборатор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центр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Организация,   претендующая   на   аккредитацию   в   каче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тельной  лаборатории,  осуществляющей  сертификацию,  должна  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ащена  собственным  оборудованием,  средствами  измерений,  а  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ными  материалами  (химическими  реактивами  и      веществами)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ьного проведения испытаний. Испытательное  оборудование,  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рений   должны    соответствовать    требованиям,       установ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Российской  Федерации,  методики  измерений     дол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чать  требованиям  нормативных  документов  на  методы     испыт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 испытательной лабораторией испытательного  оборудования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измерений, не принадлежащих  данной  испытательной   лаборатор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в случае, ес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используется дорогостоящее  оборудование  или  оборудование,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ее   широкого   распространения   или    требующее       регуля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цирован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борудование испытательной лабораторией используется нерегуляр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 работ,  выполняемых  с  помощью  такого  оборудования,  не   долж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вышать 10 процентов от общего числа работ, проведенных за го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обственное  оборудование  испытательной  лаборатории  в  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 испытаний  временно  неисправно  или  находится  в   стад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хождения им аттестации или провер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борудование должно быть  учтено  в  соответствующих   докумен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боратории  в  соответствии  с  требованиями  правил     аккредитации,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боратория должна  иметь  письменное  согласие  владельца  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говор аренды, соглашение о  сотрудничестве  и  другие    документы)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его для проведения испытаний в необходимое время, а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беспечение его пригодности для этих целей и возможность контроля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Оборудование и средства измерения, не принадлежащие испыта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боратории,  могут  использоваться  только  при  условии,  что   та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е аттестовано и средства измерений проверены в 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Организация, претендующая на аккредитацию в качестве  органа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 на соответствие требованиям настоящего Федерального зако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быть  аккредитована,  если  в  составе  этой  организации   име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ованная лаборатория с аналогичной областью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149.  Особенности  подтверждения  соответствия     вещест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атериалов требованиям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тверждение  соответствия  веществ  и   материалов    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 Федерального  закона  проводится  путем     декларирования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я или обязательной сертификации  с  обязательным   прилож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а испытаний  с  указанием  значений  показателей,  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Федеральным законом, к документам, подтверждающим соответ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ществ и материа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150.  Особенности   подтверждения   соответствия    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гне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одтверждение соответствия средств огнезащиты  осуществляется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 сертиф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Для   проведения   сертификации   заявитель       представляет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ованный орган  по  сертификации  сопроводительные    документы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должны быть  указаны  основные  показатели,  область  и   способ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я средств огнезащи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отоколы испытаний испытательных лабораторий  должны   содерж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я показателей характеризующих огнезащитную эффективность  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защиты, в том числе различные варианты их  применения,  описанные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проводитель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В сертификате в графе  "Наименование",  предусмотренной   блан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та, должны быть отражены следующие  специальные  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огнезащи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наименования средств огнезащи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значение   огнезащитной   эффективности,       установленное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виды,  марки,  толщина  слоев  грунтовых,       декоративных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мосфероустойчивых  покрытий,  используемых  в  комбинации  с    да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ми огнезащиты при сертификационных испытан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толщина  огнезащитного   покрытия   средств       огнезащиты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й огнезащитной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Маркировка  средств  огнезащиты,  наносимая    производителям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ю,  может  содержать  только   сведения,       подтвержденные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здел VI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Глава 3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51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Со дня вступления в силу настоящего Федерального закона  до   д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упления в силу соответствующих технических регламентов  требования 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м  защиты  (продукции),  процессам  производства,    эксплуат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ения,  транспортирования,  реализации  и  утилизации       (вывода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и), установленные нормативными  правовыми  актами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 нормативными документами федеральных органов  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, подлежат обязательному исполнению  в  части,  не   противореча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До дня вступления в силу соответствующих технически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хема  декларирования  соответствия  продукции   требованиям  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 на  основе  собственных  доказательств      применяется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  общего  назначения  только  изготовителями  или   юридичес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ми, выполняющими функции иностранного 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Документы об  аккредитации,  выданные  в  установленном  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,  осуществляющим   сертификацию,   испытательным     лаборатор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центрам) до дня вступления в силу  настоящего  Федерального    закона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 документы,  подтверждающие  соответствие  продукции   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безопасности, принятые до  дня  вступления  в  силу 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 закона,   считаются   действительными   до    оконч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го в них сро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52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стоящий Федеральный закон вступает в  силу  по  истечении   девя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яцев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 Российской Федерации                               Д. 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июля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23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к Федеральному зак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"Технический регламент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требованиях пожарной безопасност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показателей, необходимых для оценки пожарной опасности вещест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атериалов в зависимости от их агрегатного состоя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казатель пожарной опасности |    Вещества и материалы в    |  Пыли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различном агрегатном состоянии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------------------------------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газообраз-| жидкие  | твердые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ные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езопасный экспериментальный  |    +     |    +    |    -    |    +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аксимальный зазор, миллиметр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деление токсичных продуктов |    -     |    +    |    +    |    -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рения с единицы массы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рючего, килограмм на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илограмм     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руппа воспламеняемости       |    -     |    -    |    +    |    -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руппа горючести              |    +     |    +    |    +    |    +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руппа распространения пламени|    -     |    -    |    +    |    -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эффициент дымообразования,  |    -     |    +    |    +    |    -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вадратный метр на килограмм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злучающая способность пламени|    +     |    +    |    +    |    +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декс пожаровзрывоопасности, |    -     |    -    |    -    |    +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аскаль на метр в секунду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декс распространения пламени|    -     |    -    |    +    |    -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ислородный индекс, объемные  |    -     |    -    |    +    |    -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центы      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нцентрационные пределы      |    +     |    +    |    -    |    +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пространения пламени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воспламенения) в газах и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арах, объемные проценты,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ылях, килограмм на кубический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тр          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нцентрационный предел       |    +     |    +    |    -    |    -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иффузионного горения газовых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месей в воздухе, объемные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центы      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ритическая поверхностная     |    -     |    +    |    +    |    -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лотность теплового потока,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атт на квадратный метр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нейная скорость             |    -     |    -    |    +    |    -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пространения пламени, метр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секунду     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аксимальная скорость         |    -     |    +    |    -    |    -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пространения пламени вдоль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верхности горючей жидкости,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тр в секунду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аксимальное давление взрыва, |    +     |    +    |    -    |    +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аскаль       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инимальная флегматизирующая  |    +     |    +    |    -    |    +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нцентрация газообразного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легматизатора, объемные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центы      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инимальная энергия зажигания,|    +     |    +    |    -    |    +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жоуль        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инимальное взрывоопасное     |    +     |    +    |    -    |    +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держание кислорода, объемные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центы      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изшая рабочая теплота        |    +     |    +    |    +    |    -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горания, килоджоуль на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илограмм     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рмальная скорость           |    +     |    +    |    -    |    -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пространения пламени, метр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секунду     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казатель токсичности        |    +     |    +    |    +    |    +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дуктов горения, грамм на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убический метр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требление кислорода на      |    -     |    +    |    +    |    -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единицу массы горючего,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илограмм на килограмм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ельная скорость срыва     |    +     |    +    |    -    |    -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иффузионного факела, метр в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екунду       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корость нарастания давления  |    +     |    +    |    -    |    +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зрыва, мегапаскаль в секунду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пособность гореть при        |    +     |    +    |    +    |    +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заимодействии с водой,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ислородом воздуха и другими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еществами    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пособность к воспламенению   |    +     |    +    |    -    |    -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 адиабатическом сжатии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пособность к самовозгоранию  |    -     |    -    |    +    |    +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пособность к экзотермическому|    +     |    +    |    +    |    +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зложению    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мпература воспламенения,    |    -     |    +    |    +    |    +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радус Цельсия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мпература вспышки, градус   |    -     |    +    |    -    |    -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льсия       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мпература самовоспламенения,|    +     |    +    |    +    |    +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радус Цельсия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мпература тления, градус    |    -     |    -    |    +    |    +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льсия       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мпературные пределы         |    -     |    +    |    -    |    -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пространения пламени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воспламенения), градус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льсия       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дельная массовая скорость    |    -     |    +    |    +    |    -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горания, килограмм в секунду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 квадратный метр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дельная теплота сгорания,    |    +     |    +    |    +    |    +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жоуль на килограмм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Знак "+" обозначает, что показатель необходимо применя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Знак "-" обозначает, что показатель не применя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лассификация горючих строительных материалов по значению показ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токсичности продуктов гор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Класс опасности    |   Показатель токсичности продуктов горения в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       зависимости от времени экспозиции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  5 минут  |  15 минут  | 30 минут  | 60 минут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----+------------+-----------+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алоопасные           | более 210 | более 150  | более 120 | более 90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----+------------+-----------+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 более 70, |более 50, но| более 40, | более 30,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меренно опасные      |но не более|не более 150|но не более|но не более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    210    |            |    120    |    90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----+------------+-----------+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 более 25, |более 17, но| более 13, | более 10,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сокоопасные         |но не более|не более 50 |но не более|но не более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    70     |            |    40     |    30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----+------------+-----------+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Чрезвычайно опасные   |не более 25|не более 17 |не более 13|не более 10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лассы пожарной опасности строитель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Свойства пожарной   |Класс пожарной опасности строительных материалов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пасности строительных|             в зависимости от групп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материалов      |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  КМ0  |  КМ1  |  КМ2   |  КМ3  | КМ4 |   КМ5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+-------+--------+-------+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рючесть             |  НГ   |  Г1   |   Г1   |  Г2   | Г2  |   Г4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+-------+--------+-------+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оспламеняемость      |   -   |  В1   |   В1   |  В2   | В2  |   ВЗ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+-------+--------+-------+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ымообразующая        |   -   |  Д1   |  Д3+   |  Д3   | Д3  |   Д3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пособность           |       |       |        |       |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+-------+--------+-------+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оксичность продуктов |   -   |  Т1   |   Т2   |  Т2   | Т3  |   Т4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рения               |       |       |        |       |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+-------+--------+-------+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пространение       |   -   |  РП1  |  РП1   |  РП1  | РП2 |   РП4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ламени по поверхности|       |       |        |       |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ля покрытия полов    |       |       |        |       |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нак"+" обозначает, что допускается присваивать материалу класс КМ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коэффициенте дымообразования *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епень защиты пожарозащищенного электрооборудования от внешних тверд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редм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Первая  |              Краткое описание степени защиты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цифра   |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0     |нет защиты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     |защищено от внешних твердых предметов диаметром 50 и более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миллиметров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     |защищено от внешних твердых предметов диаметром 12,5 и более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миллиметра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     |защищено от внешних твердых предметов диаметром 2,5 и более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миллиметра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     |защищено от внешних твердых предметов диаметром 1 и более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миллиметра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     |пылезащищено; защищено от проникновения пыли в количестве,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нарушающем нормальную работу оборудования или снижающем его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безопасность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     |пыленепроницаемо; защищено от проникновения пыли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тепень защиты пожарозащищенного электрооборудования от проникнов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в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Вторая  |              Краткое описание степени защиты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цифра   |        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0     |нет защиты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1     |защищено от вертикально падающих капель воды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2     |защищено от вертикально падающих капель воды, когда оболочка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отклонена на угол не более 15 градусов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3     |защищено от воды, падающей в виде дождя под углом не более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60 градусов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4     |защищено от сплошного обрызгивания любого направления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5     |защищено от водяных струй из сопла с внутренним диаметром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6,3 миллиметра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6     |защищено от водяных струй из сопла с внутренним диаметром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12,5 миллиметра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7     |защищено от воздействия при погружении в воду не более чем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на 30 минут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8     |защищено от воздействия при погружении в воду более чем на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30 минут                    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ядок определения класса пожарной опасности строительных конструк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ласс | Допускаемый размер |     Наличие     |Допускаемые характеристики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жар-|    повреждения     |                 |    пожарной опасности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ой  |    конструкций,    |                 | поврежденного материала+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пас- |     сантиметры     |-----------------+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сти |                    |теплово-|горения |          Группа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нст-|--------------------|   го   |        |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укций|вертикаль- |горизон-|эффекта |        |горючес-|воспла-|дымообра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ных    |тальных |        |        |   ти   |меняе- | зующей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   |        |        |        |        | мости |способно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   |        |        |        |        |       |   сти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+--------+--------+--------+--------+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К0  |     0     |   0    |отсутст-|отсутст-|отсутст-|отсутс-|отсутст-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   |        |  вует  |  вует  |  вует  | твует |  вует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+--------+--------+--------+--------+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К1  |не более 40|не более|не рег- |отсутст-|не выше |не выше| не выше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   |   25   |  ла-   |  вует  |  Г2+   |  В2+  |   Д2+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   |        | менти- |        |        |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   |        | руется |        |        |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+--------+--------+--------+--------+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К2  | более 40, | более  |не рег- |отсутст-|не выше |не выше| не выше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но не более| 25, но |  ла-   |  вует  |  Г3+   |  В3+  |   Д2+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80     |не более| менти- |        |        |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   |   50   | руется |        |        |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К3  |                       не регламентируется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нак "+"  обозначает,  что  при  отсутствии  теплового    эффекта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иру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 воды из водопроводной сети на наружное пожаротушение в посел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Число жителей в    | Расчетное  |      Расход воды на наружное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поселении, тысяч   | количество | пожаротушение в поселении на один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человек        |одновремен- |      пожар, литров в секунду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ных пожаров |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            |    Застройка    |    Застройка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            |зданиями высотой |зданиями высотой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            |не более 2 этажей| 3 и более этажа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            |  независимо от  |  независимо от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            |   степени их    |   степени их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            |  огнестойкости  |  огнестойкости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-----+-----------------+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 более 1            |     1      |        5        |       10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-----+-----------------+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олее 1, но не более 5|     1      |       10        |       10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-----+-----------------+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олее 5, но не более  |     1      |       10        |       15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0                    |            |                 |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-----+-----------------+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олее 10, но не более |     2      |       10        |       15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5                    |            |                 |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-----+-----------------+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олее 25, но не более |     2      |       20        |       25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50                    |            |                 |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-----+-----------------+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олее 50, но не более |     2      |       25        |       35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00                   |            |                 |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-----+-----------------+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олее 100, но не более|     3      | не нормируется  |       40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00                   |            |                 |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-----+-----------------+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олее 200, но не более|     3      | не нормируется  |       55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300                   |            |                 |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-----+-----------------+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олее 300, но не более|     3      | не нормируется  |       70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400                   |            |                 |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-----+-----------------+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олее 400, но не более|     3      | не нормируется  |       80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500                   |            |                 |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-----+-----------------+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олее 500, но не более|     3      | не нормируется  |       85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600                   |            |                 |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-----+-----------------+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олее 600, но не более|     3      | не нормируется  |       90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700                   |            |                 |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-----+-----------------+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олее 700, но не более|     3      | не нормируется  |       95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800                   |            |                 |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-----+-----------------+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олее 800, но не более|     3      | не нормируется  |       100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000                  |            |                 |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-----+-----------------+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олее 1000            |     5      | не нормируется  |       110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 воды на наружное пожаротушение жилых и общественных з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именование зданий    |Расход воды на наружное пожаротушение жилых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|  и общественных зданий независимо от их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|степени огнестойкости на один пожар, литров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|    в секунду, при объеме зданий, тысяч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|             кубических метров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|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|не более|более 1 |более 5 | более |более 50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|1 тысячи|тысячи, | тысяч, |  25   | тысяч,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|кубичес-| но не  | но не  |тысяч, | но не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|  ких   |более 5 |более 25| но не | более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| метров | тысяч  | тысяч  | более |  15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|        |кубичес-|кубичес-|  50   | тысяч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|        |  ких   |  ких   | тысяч |кубичес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|        | метров | метров |кубиче-|  ких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|        |        |        | ских  | метров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|        |        |        |метров |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+--------+--------+--------+-------+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Жилые здания              |        |        |        |       |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дносекционные и          |        |        |        |       |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ногосекционные при       |        |        |        |       |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личестве этажей:        |        |        |        |       |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|        |        |        |       |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 более 2                |   10   |   10   |   -    |   -   |   -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|        |        |        |       |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олее 2, но не более 12   |   10   |   15   |   15   |  20   |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|        |        |        |       |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олее 12, но не более 16  |        |        |   20   |  25   |   _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|        |        |        |       |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олее 16, но не более 25  |   -    |   -    |   -    |  25   |   3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+--------+--------+--------+-------+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щественные здания при   |        |        |        |       |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личестве этажей:        |        |        |        |       |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|        |        |        |       |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 более 2                |   10   |   10   |   15   |   -   |   -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|        |        |        |       |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олее 2, но не более 6    |   10   |   15   |   20   |  25   |   3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|        |        |        |       |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олее 6, но не более 12   |   -    |   -    |   25   |  30   |   35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|        |        |        |       |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олее 12, но не более 16  |   -    |   -    |   -    |  30   |   35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ход воды на наружное пожаротушение производственных объектов и складских з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Степень  | Категория |    Расход воды на наружное пожаротушение производственных зданий с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гнестой- | помещений |фонарями, а также без фонарей шириной не более 60 метров на один пожар,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кости   |    по     |     литров в секунду, при объеме зданий, тысяч кубических метров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зданий  |пожаровзры-|-----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воопасности|не более 3| более 3 | более 5 |более 20 |более 50 |более 200 |более 400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и пожарной |  тысяч   |тысяч, но|тысяч, но|тысяч, но|тысяч, но|тысяч, но |тысяч, но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 опасности |кубических|не более |не более |не более |не более | не более |не более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           |  метров  | 5 тысяч |20 тысяч |50 тысяч |200 тысяч|400 тысяч |600 тысяч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           |          |кубичес- |кубичес- |кубичес- |кубичес- |кубических|кубичес-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           |          |   ких   |   ких   |   ких   |   ких   |  метров  |   ких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           |          | метров  | метров  | метров  | метров  |          | метров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+----------+---------+---------+---------+---------+-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I и II  |   Г, Д    |    10    |   10    |   10    |   10    |   15    |    20    |   25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+----------+---------+---------+---------+---------+-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I и II  |  А, Б, В  |    10    |   10    |   15    |   20    |   30    |    35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+----------+---------+---------+---------+---------+-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III    |   Г, Д    |    10    |   10    |   15    |   25    |   35    |    -     |    -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+----------+---------+---------+---------+---------+-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III    |     В     |    10    |   15    |   20    |   30    |   40    |    -     |    -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+----------+---------+---------+---------+---------+-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IV и V  |   Г, Д    |    10    |   15    |   20    |   30    |    -    |    -     |    -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+----------+---------+---------+---------+---------+-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IV и V  |     В     |    15    |   20    |   25    |   40    |    -    |    -     |    -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ход воды на наружное пожаротушение производственных объектов и складских з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епень|Категория |  Расход воды на наружное пожаротушение производственных зданий без фонарей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гнес- |помещений |шириной 60 и более метров на один пожар, литров в секунду, при объеме зданий,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ойкос-|    по    |                           тысяч кубических метров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ти   |пожаровз- |--------------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даний |рывоопас- |  не   |более 50| более  | более | более  | более  | более  | более  | более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 ности и  | более | тысяч, |  100   |  200  |  300   |  400   |  500   |  600   |  70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 пожарной |  50   | но не  | тысяч, |тысяч, | тысяч, | тысяч, | тысяч, | тысяч, | тысяч,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опасности | тысяч | более  | но не  | но не | но не  | но не  | но не  | но не  | но не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          |кубиче-|  100   | более  | более | более  | более  | более  | более  | более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          | ских  | тысяч  |  200   |  300  |  400   |  500   |  600   |  700   |  80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          |метров |кубичес-| тысяч  | тысяч | тысяч  | тысяч  | тысяч  | тысяч  | тысяч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          |       |  ких   |кубичес-|кубиче-|кубичес-|кубичес-|кубичес-|кубичес-|кубичес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          |       | метров |  ких   | ских  |  ких   |  ких   |  ких   |  ких   |  ких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          |       |        | метров |метров | метров | метров | метров | метров | метров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+----------+-------+--------+--------+-------+--------+--------+--------+--------+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I и II | А, Б, В  |  20   |   30   |   40   |  50   |   60   |   70   |   80   |   90   |  10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+----------+-------+--------+--------+-------+--------+--------+--------+--------+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I и II |   Г, Д   |  10   |   15   |   20   |  25   |   30   |   35   |   40   |   45   |   5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тивопожарные расстояния между зданиями, сооружениями и строениям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висимости от степени огнестойкости и класса конструктивной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Степень   |     Класс     |    Минимальные расстояния при степени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гнестойкос-|конструктивной |  огнестойкости и классе конструктивной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ти здания  |   пожарной    | пожарной опасности зданий, сооружений и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|   опасности   |             строений, метры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|               |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|               | I, II, III  | II, III, IV  |    IV, V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|               |     С0      |      С1      |   С2, С3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+---------------+-------------+--------------+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, II, III |      С0       |      6      |      8       |     10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+---------------+-------------+--------------+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II, III, IV |      С1       |      8      |      10      |     12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+---------------+-------------+--------------+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IV, V    |    С2, С3     |     10      |      12      |     15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тивопожарные расстояния от зданий, сооружений и строений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ях складов нефти и нефтепродуктов до граничащих с ними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Наименование объектов,    | Противопожарные расстояния от зданий,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граничащих со зданиями, с   | сооружений и строений складов нефти и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сооружениями и со строениями |  нефтепродуктов до граничащих с ними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кладов нефти и нефтепродуктов|  объектов при категории склада, метры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I   |   II   | IIIа  | IIIб  | IIIв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+--------+-------+-------+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дания, сооружения и строения |  100  |   40   |  40   |  40   |  3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раничащих с ними             |       | (100)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изводственных объектов     |       | 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+--------+-------+-------+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есные массивы:               |       | 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| 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хвойных и смешанных пород     |  100  |   50   |  50   |  50   |  5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| 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ственных пород              |  100  |  100   |  50   |  50   |  5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+--------+-------+-------+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клады лесных материалов,     |  100  |  100   |  50   |  50   |  5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орфа, волокнистых горючих    |       | 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еществ, сена, соломы, а также|       | 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астки открытого залегания   |       | 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орфа                         |       | 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+--------+-------+-------+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Железные дороги общей сети (до|       | 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ошвы насыпи или бровки     |       | 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емки):                      |       | 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| 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 станциях                   |  150  |  100   |  80   |  60   |  5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| 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 разъездах и платформах     |  80   |   70   |  60   |  50   |  4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| 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 перегонах                  |  60   |   50   |  40   |  40   |  3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+--------+-------+-------+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томобильные дороги общей    |       | 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ети (край проезжей части):   |       | 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| 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I, II и III категорий         |  75   |   50   |  45   |  45   |  45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| 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IV и V категорий              |  40   |   30   |  20   |  20   |  15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+--------+-------+-------+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Жилые и общественные здания   |  200  |  100   |  100  |  100  |  100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| (200)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+--------+-------+-------+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здаточные колонки           |  50   |   30   |  30   |  30   |  3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тозаправочных станций общего|       | 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ьзования                   |       | 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+--------+-------+-------+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дивидуальные гаражи и       |  100  |   40   |  40   |  40   |  4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крытые стоянки для          |       | (100)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томобилей                   |       | 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+--------+-------+-------+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чистные канализационные      |  100  |  100   |  40   |  40   |  4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ружения и насосные станции,|       | 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 относящиеся к складу       |       | 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+--------+-------+-------+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одозаправочные сооружения, не|  200  |  150   |  100  |  75   |  75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носящиеся к складу          |       | 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+--------+-------+-------+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арийная емкость (аварийные  |  60   |   40   |  40   |  40   |  4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емкости) для резервуарного    |       | 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арка                         |       | 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+--------+-------+-------+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хнологические установки     |  100  |  100   |  100  |  100  |  100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атегорий А и Б по            |       | 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зрывопожарной и пожарной     |       | 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пасности и факельные         |       | 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тановки для сжигания газа   |       | 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е. В скобках указаны значения  для  складов  II   катег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й вместимостью более 50 000 кубических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тивопожарные расстояния от зданий, сооружений и строений до скла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горючих жидк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Вместимость склада,     |  Противопожарные расстояния при степени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кубические метры      |    огнестойкости зданий, сооружений и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|             строений, метры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|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|    I, II     |     III     |    IV, V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+--------------+-------------+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 более 100                |      20      |     25      |     30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+--------------+-------------+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олее 100, но не более 800  |      30      |     35      |     40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+--------------+-------------+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олее 800, но не более 2000 |      40      |     45      |     50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атегории складов для хранения нефти и нефтепроду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Категория   |  Максимальный объем   |   Общая вместимость склада,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склада    |  одного резервуара,   |        кубические метры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 кубические метры    |     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+-----------------------+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I       |           -           |         более 100 000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+-----------------------+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II      |           -           | более 20 000, но не более 100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                     |              000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+-----------------------+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IIIа     |     не более 5000     |более 10 000, но не более 20 000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+-----------------------+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IIIб     |     не более 2000     | более 2000, но не более 10 000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+-----------------------+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IIIв     |     не более 700      |         не более 2000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тивопожарные расстояния от автозаправочных станций бензин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изельного топлива до граничащих с ними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именования объектов, до которых |Противопожа-|    Противопожарные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определяются противопожарные   |    рные    |     расстояния от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расстояния            | расстояния |автозаправочных станций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от     |      с наземными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автозаправо-|  резервуарами, метры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чных станций|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с подземными|   общей   |   общей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резервуарами|вместимос- |вместимос-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, метры   | тью более |  тью не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|    20     | более 20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|кубических |кубических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|  метров   |  метров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---+-----------+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изводственные, складские и     |     15     |    25     |    25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дминистративно-бытовые здания,   |            |        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ружения и строения промышленных|            |        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й                       |            |        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---+-----------+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есные массивы:                   |            |        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|        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хвойных и смешанных пород         |     25     |    40     |    30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|        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ственных пород                  |     10     |    15     |    12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---+-----------+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Жилые и общественные здания       |     25     |    50     |    40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---+-----------+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ста массового пребывания людей  |     25     |    50     |    50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---+-----------+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дивидуальные гаражи и открытые  |     18     |    30     |    20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оянки для автомобилей           |            |        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---+-----------+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орговые киоски                   |     20     |    25     |    25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---+-----------+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томобильные дороги общей сети   |            |        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край проезжей части):            |            |        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|        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I, II и III категорий             |     12     |    20     |    15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   |        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IV и V категорий                  |     9      |    12     |     9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---+-----------+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аршруты электрифицированного     |     15     |    20     |    20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родского транспорта (до         |            |        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нтактной сети)                  |            |        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---+-----------+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Железные дороги общей сети (до    |     25     |    30     |    30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ошвы насыпи или бровки выемки) |            |        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---+-----------+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чистные канализационные          |     15     |    30     |    25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ружения и насосные станции, не |            |        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носящиеся к автозаправочным     |            |        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анциям                          |            |        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---+-----------+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хнологические установки         |     -      |    100    |     -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атегорий АН, БН, ГН, здания и    |            |        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ружения с наличием             |            |        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диоактивных и вредных веществ I |            |        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 II классов опасности            |            |        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---+-----------+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клады лесных материалов, торфа,  |     20     |    40     |    30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олокнистых горючих веществ, сена,|            |        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ломы, а также участки открытого |            |        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легания торфа                   |            |        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тивопожарные расстояния от мест организованного хран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бслуживания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Здания, до которых      | Противопожарные расстояния до соседних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пределяются противопожарные |              зданий, метры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расстояния          |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от коллективных гаражей и | от станций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организованных открытых  |технического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автостоянок при числе   |обслуживания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легковых автомобилей    | автомобилей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                     |  при числе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                     |   постов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---------------------------+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10 и | 11 - | 51 - |101 - | 10 и  |11 -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менее |  50  | 100  | 300  | менее | 30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+------+------+------+-------+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щественные здания          |  10  |  10  |  15  |  25  |  15   | 20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(12) | (12) |      |      |       |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+------+------+------+-------+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раницы земельных участков   |  15  |  25  |  25  |  50  |  50   | 50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щеобразовательных          |      |      |      |      |       |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чреждений и дошкольных      |      |      |      |      |       |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разовательных учреждений   |      |      |      |      |       |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+------+------+------+-------+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раницы земельных участков   |  25  |  50  |  50  |  50  |  50   | 50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ечебных учреждений          |      |      |      |      |       |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ационарного типа           |      |      |      |      |       |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е. В скобках указаны значения для гаражей III и IV степе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стойк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пожарные расстояния от резервуара на складе общей вместимостью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000 кубических метров при хранении под давлением или 40 000 куб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тров при хранении изотермическим способом до зданий, сооруж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троений объектов, не относящихся к скла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Наименование здания,     |   Противопожарные расстояния, метры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сооружения и строения     |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Резервуары|Резервуа-|Резервуа-|Резервуа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наземные |   ры    |   ры    |   ры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под    |подземные|наземные |подземные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давлением,|   под   |изотерми-|изотерми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включая  |давлением| ческие  | ческие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полуизоте-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рмические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рамвайные              пути и|   100    |   75    |   100   |   75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роллейбусные линии,  железные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роги общей сети (до  подошвы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сыпи или бровки выемки)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томобильные   дороги   общей|    50    |   50    |   50    |   50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ети (край проезжей части)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нии          электропередачи| не менее |не менее |не менее |не менее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воздушные)           высокого|1,5 высоты|   1,5   |   1,5   |   1,5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пряжения     (от     подошвы|  опоры   | высоты  | высоты  | высоты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валования)                  |          |  опоры  |  опоры  |  опоры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раницы   территорий   смежных|   300    |   250   |   300   |   20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й (до ограждения)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Жилые и общественные здания   |   вне    |   вне   |   вне   |   вне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пределов |пределов |пределов |пределов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санитарно-|санитар- |санитар- |санитар-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защитной |но-защит-|но-защит-|но-защит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зоны, но |ной зоны,|ной зоны,|ной зоны,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не менее |  но не  |  но не  |  но не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500    |менее 300|менее 500|менее 300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ЭЦ                           |   200    |   200   |   200   |   20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клады        лесоматериалов и|   200    |   150   |   200   |   15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вердого топлива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есные массивы  хвойных  пород|   100    |   75    |   100   |   75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от   ограждения    территории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и или склада)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есные   массивы    лиственных|    20    |   20    |   20    |   20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род      (от      ограждения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рритории   организации   или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клада)       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нутризаводские     наземные и|   вне    |не ближе |   вне   |не ближе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земные      технологические|обвалова- |   15    |обвалова-|   15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рубопроводы, не относящиеся к|ния, но не|         | ния, но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кладу                        | ближе 20 |         |не ближе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   |         |   20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дания, сооружения и  строения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и в производственной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оне при  объеме  резервуаров,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убические метры: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2000 - 5000          |   150    |   120   |   150   |   10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6000 - 10 000         |   250    |   200   |   200   |   125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акельная установка (до ствола|   150    |   100   |   150   |   20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акела)       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дания, сооружения и  строения|   250    |   200   |   250   |   20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   зоне,       прилегающей к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рритории         организации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административной зоне)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тивопожарные расстояния от складов сжиженных углеводородных газ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й вместимостью от 10 000 до 20 000 кубических метров при хранении п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влением либо от 40 000 до 60 000 кубических метров при хран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отермическим способом в наземных резервуарах или от 40 000 до 100 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убических метров при хранении изотермическим способом в подзем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ервуарах, входящих в состав товарно-сырьевой базы, до промышлен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ражданских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Наименование здания,     |   Противопожарные расстояния, метры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сооружения и строения     |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Резервуары|Резервуа-|Резервуа-|Резервуа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наземные |   ры    |   ры    |   ры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под    |подземные|наземные |подземные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давлением |   под   |изотерми-|изотерми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   |давлением| ческие  | ческие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рамвайные пути и             |   100    |   50    |   100   |   50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роллейбусные линии,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ъездные железнодорожные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ути (до подошвы насыпи или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ровки выемки) и автомобильные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роги общей сети (край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езжей части)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нии электропередачи         | не менее |не менее |не менее |не менее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воздушные)                   |1,5 высоты|   1,5   |   1,5   |   1,5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опоры   | высоты  | высоты  | высоты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   |  опоры  |  опоры  |  опоры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дания, сооружения и строения |   300    |   250   |   300   |   20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изводственной, складской,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собной зоны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оварно-сырьевой базы или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клада        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дания, сооружения и строения |   500    |   300   |  5.00   |   30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заводской 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административной) зоны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и   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акельная установка (до ствола|   200    |   100   |   200   |   10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акела)       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раницы территорий смежных    |   300    |   200   |   300   |   20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й (до ограждения)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Жилые и общественные здания   |   вне    |   вне   |   вне   |   вне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пределов |пределов |пределов |пределов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санитарно-|санитар- |санитар- |санитар-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защитной |но-защит-|но-защит-|но-защит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зоны, но |ной зоны,|ной зоны,|ной зоны,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не менее |  но не  |  но не  |  но не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500    |менее 300|менее 500|менее 300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ЭЦ                           |   300    |   200   |   300   |   20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есные массивы хвойных пород  |   100    |   75    |   100   |   75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от ограждения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оварно-сырьевой базы или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клада)       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есные массивы лиственных     |    20    |   20    |   20    |   20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род (от ограждения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оварно-сырьевой базы или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клада)              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ъекты речного и морского    |   300    |   200   |   300   |   20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ранспорта, гидротехнические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ружения, мосты при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положении складов ниже по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чению от этих объектов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ъекты речного и морского    |   3000   |  2000   |  3000   |  200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ранспорта, гидротехнические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ружения, мосты при   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положении складов выше по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чению от этих объектов      | 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тивопожарные расстояния от резервуарных установок сжиж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углеводородных газов до объектов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Здания,      |Противопожарные расстояния от резервуаров,|Противо-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сооружения,    |                  метры                   |пожарные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строения и    |------------------------------------------|расстоя-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коммуникации   |      надземных      |     подземных      | ния от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------------------------------------------|испарите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при общей вместимости резервуаров в    |льной или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установке, кубические метры        |групповой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------------------------------------------|баллонной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не  | более |более |  не  |более |более |установки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более | 5, но |10, но|более |10, но|20, но| , метры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5   |  не   |  не  |  10  |  не  |  не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| более |более |      |более |более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|  10   |  20  |      |  20  |  50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+-------+------+------+------+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щественные      |  40  |  50+  | 60+  |  15  |  20  |  30  |   25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дания, сооружения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 строения    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+-------+------+------+------+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Жилые здания      |  20  |  30+  | 40+  |  10  |  15  |  20  |   12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+-------+------+------+------+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етские и         |  20  |  25   |  30  |  10  |  10  |  10  |   10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портивные    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лощадки, гаражи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от ограды    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зервуарной  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тановки)    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+-------+------+------+------+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изводственные  |  15  |  20   |  25  |  8   |  10  |  15  |   12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дания        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промышленных,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ельскохозяйствен-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ых организаций и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й   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ытового      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служивания  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изводственного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характера)    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+-------+------+------+------+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анализация,      | 3,5  |  3,5  | 3,5  | 3,5  | 3,5  | 3,5  |   3,5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плотрасса   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подземные)   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+-------+------+------+------+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дземные         |  5   |   5   |  5   |  5   |  5   |  5   |    5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ружения и  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ммуникации  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эстакады,    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плотрассы), не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носящиеся к 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зервуарной  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тановке     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+-------+------+------+------+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одопровод и      |  2   |   2   |  2   |  2   |  2   |  2   |    2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ругие        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есканальные  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ммуникации  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+-------+------+------+------+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лодцы подземных |  5   |   5   |  5   |  5   |  5   |  5   |    5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ммуникаций  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+-------+------+------+------+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Железные дороги   |  25  |  30   |  40  |  20  |  25  |  30  |   20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щей сети (до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ошвы насыпи или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ровки выемки со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ороны       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зервуаров)  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+-------+------+------+------+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ъездные пути   |  20  |  20   |  20  |  10  |  10  |  10  |   10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железных дорог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мышленных  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й,  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рамвайные пути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до оси пути),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томобильные 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роги I - III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атегорий (до края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езжей части)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+-------+------+------+------+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томобильные     |  10  |  10   |  10  |  5   |  5   |  5   |    5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роги IV и V 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атегорий (до края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езжей части)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й       |      |       |      |      |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е. Знак "+" обозначает расстояние от резервуарной устан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до зданий, сооружений  и  строений,  которые    установкой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тивопожарные расстояния от резервуарных установок сжиж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углеводородных газов до объектов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Здания,      | Противопожарные расстояния от резервуаров сжиженных углеводородных газов,  |Проти- | Противопожарные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сооружения,    |                                   метры                                    |вопожа-|  расстояния от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строения и    |----------------------------------------------------------------------------| рные  |склада наполненных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коммуникации   |                надземных                 |            подземных            |рассто-|  баллонов общей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----------------------------------------------------------------------------|яния от|  вместимостью,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при общей вместимости, кубические метры                   |помеще-|      метры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----------------------------------------------------------------------------| ний,  |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более  | более |более 50,| более 200, но | более |более 50,| более 200, но |устано-|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20, но |50, но |  но не  | не более 8000 |50, но |  но не  | не более 8000 | вок,  |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не более|  не   |  более  |               |  не   |  более  |               |  где  |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50   | более |   500   |               | более |   500   |               |исполь-|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|  200  |         |               |  200  |         |               |зуется |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----------------------------------------------------------------------------|сжижен-|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Максимальная вместимость одного резервуара, кубические метры        |  ный  |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----------------------------------------------------------------------------|углево-|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не более|  25   |   50    |  100  | более |  25   |   50    |  100  | более |дород- |  не   | более 20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25   |       |         |       |100, но|       |         |       |100, но|  ный  | более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|       |         |       |  не   |       |         |       |  не   | газ,  |  20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|       |         |       | более |       |         |       | более | метры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|       |         |       |  600  |       |         |       |  600  |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+-------+---------+-------+-------+-------+---------+-------+-------+-------+-------+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Жилые,            |   70   |  80   |   150   |  200  |  300  |  40   |   75    |  100  |  150  |  50   |  50   |   100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щественные      |        |       |         |       |       |       |         |       |       |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дания            |        |       |         |       |       |       |         |       |       |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+-------+---------+-------+-------+-------+---------+-------+-------+-------+-------+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дминистративные, | 70(30) |80(50) |150(110)+|  200  |  300  |40(25) | 75(55)+ |  100  |  150  |  50   |50(20) | 100(30)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ытовые,          |        |       |         |       |       |       |         |       |       |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изводственные  |        |       |         |       |       |       |         |       |       |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дания, здания    |        |       |         |       |       |       |         |       |       |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тельных, гаражей|        |       |         |       |       |       |         |       |       |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 открытых стоянок|        |       |         |       |       |       |         |       |       |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+-------+---------+-------+-------+-------+---------+-------+-------+-------+-------+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дземные         | 30(15) |30(20) | 40(30)  |40(30) |40(30) |20(15) | 25(15)  |25(15) |25(15) |  30   |20(15) |  20(20)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ружения и      |        |       |         |       |       |       |         |       |       |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ммуникации      |        |       |         |       |       |       |         |       |       |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эстакады,        |        |       |         |       |       |       |         |       |       |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плотрассы),     |        |       |         |       |       |       |         |       |       |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собные         |        |       |         |       |       |       |         |       |       |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стройки жилых   |        |       |         |       |       |       |         |       |       |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даний            |        |       |         |       |       |       |         |       |       |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+-------+---------+-------+-------+-------+---------+-------+-------+-------+-------+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Железные дороги   |   50   |  75   |  100-   |  100  |  100  |  50   |   75-   |  75   |  75   |  50   |  50   |    50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щей сети (от    |        |       |         |       |       |       |         |       |       |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ошвы насыпи),  |        |       |         |       |       |       |         |       |       |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томобильные     |        |       |         |       |       |       |         |       |       |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роги I - III    |        |       |         |       |       |       |         |       |       |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атегорий         |        |       |         |       |       |       |         |       |       |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+-------+---------+-------+-------+-------+---------+-------+-------+-------+-------+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ъездные пути   | 30(20) |30-(20)| 40-(30) |40(30) |40(30) |20-(15)|25-(15)- |25(15) |25(15) |  30   |20(20) |  20(20)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железных дорог,   |        |       |         |       |       |   -   |         |       |       |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рог организации,|        |       |         |       |       |       |         |       |       |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рамвайные пути,  |        |       |         |       |       |       |         |       |       |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томобильные     |        |       |         |       |       |       |         |       |       |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роги IV и V     |        |       |         |       |       |       |         |       |       |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атегорий         |        |       |         |       |       |       |         |       |       |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 скобках приведены значения расстояний от резервуаров сжиж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леводородных газов и складов наполненных  баллонов,  расположенных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ях организаций, до их зданий, сооружений и стро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Знак "-" обозначает, что  допускается  уменьшать  расстояния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уаров газонаполнительных станций общей вместимостью не  более   2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бических метров в надземном исполнении до 70 метров, в подземном - 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  метров,  а  при  вместимости  не  более  300  кубических   метров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енно до 90 и 45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Знак "+" обозначает, что  допускается  уменьшать  расстояния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ых и автомобильных дорог до резервуаров  сжиженных   углеводо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в общей вместимостью не более  200  кубических  метров  в   надзем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и до 75 метров и в подземном исполнении до 50 метров. Расстоя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подъездных, трамвайных путей, проходящих вне территории  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резервуаров сжиженных углеводородных газов общей вместимостью не 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кубических метров допускается уменьшать: в надземном исполнении до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ров и в подземном исполнении до 15 метров, а при прохождении путей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г по территории организации эти расстояния сокращаются до 10   мет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подземном исполнении резервуа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е степени огнестойкости и предела огнестойкости стро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нструкций зданий, сооружений, строений и пожарных отсе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Сте- |         Предел огнестойкости строительных конструкций'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пень |---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гнес-|Несущие |Наружные|Перекры-|  Строительные   |   Строительные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ойко-| стены, |ненесу- |  тия   |   конструкции   |    конструкции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сти  |колонны |  щие   |междуэ- |  бесчердачных   | лестничных клеток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даний|и другие| стены  | тажные |    покрытий     |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,   |несущие |        | (в том |-----------------+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ру-|элементы|        | числе  |настилы | фермы, |внутрен- | марши и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жений,|        |        |чердач- | (в том | балки, |ние стены|площадки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рое-|        |        | ные и  |числе с |прогоны |         | лестниц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ий и |        |        |  над   |утепли- |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жар-|        |        |подвала-| телем) |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ых  |        |        |  ми)   |        |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се- |        |        |        |        |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ков  |        |        |        |        |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+--------+--------+--------+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I   | R 120  |  Е 30  | REI 60 | RE 30  |  R 30  | REI 120 |  R 6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+--------+--------+--------+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II  |  R 90  |  Е 15  | REI 45 | RE 15  |  R 15  | REI 90  |  R 60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+--------+--------+--------+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II  |  R 45  |  Е 15  | REI 45 | RE 15  |  R 15  | REI 60  |  R 45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+--------+--------+--------+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IV  |  R 15  |  Е 15  | REI 15 | RE 15  |  R 15  | REI 45  |  R 15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+--------+--------+--------+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V   |   не   |   не   |   не   |   не   |   не   |   не    |   не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нормиру-|нормиру-|нормиру-|нормиру-|нормиру-|нормируе-|нормируе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ется  |  ется  |  ется  |  ется  |  ется  |   тся   |   тся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е. Порядок отнесения строительных  конструкций  к   несу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ментам здания  сооружения  и  строения  устанавливается  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ми п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е класса конструктивной пожарной опасности и класса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пасности строительных конструкций зданий, сооружений, стро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ожарных отсе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Класс   |      Класс пожарной опасности строительных конструкций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нструк- |------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тивной  |  Несущие  |  Наружные  |  Стены,   |   Стены   |  Марши и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пожарной |стержневые |  стены с   |перегородки|лестничных |  площадки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пасности | элементы  |  внешней   |     ,     | клеток и  | лестниц в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здания  | (колонны, |  стороны   |перекрытия |противопо- | лестничных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  ригели,  |            |     и     |  жарные   |  клетках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  фермы)   |            |бесчердач- | преграды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           |            |    ные    |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           |            | покрытия  |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+------------+-----------+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С0    |    К0     |     К0     |    К0     |    К0     |     К0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+------------+-----------+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С1    |    К1     |     К2     |    К1     |    К0     |     К0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+------------+-----------+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С2    |    К3     |     К3     |    К2     |    К1     |     К1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+-----------+------------+-----------+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С3    |    не     |     не     |    не     |    К1     |     К3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|нормируется|нормируется |нормируется|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еделы огнестойкости противопожарных прегр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Наименование     |    Тип    |  Предел   |    Тип     |   Тип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противопожарных    |противопо- |огнестойко-| заполнения | тамбур-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преград        |  жарных   |    сти    | проемов в  |  шлюза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  преград  |противопо- |противопожа-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           |  жарных   |    рных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           |  преград  | преградах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----+-----------+------------+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ены                 |     1     |  REI 150  |     1      |    1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-----------+-----------+------------+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     2     |  REI 45   |     2      |    2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----+-----------+------------+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егородки           |     1     |   EI 45   |     2      |    1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-----------+-----------+------------+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     2     |   EI 15   |     3      |    2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----+-----------+------------+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вегопрозрачные       |     1     |  EIW 45   |     2      |    1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егородки с         |-----------+-----------+------------+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теклением площадью  |     2     |  EIW 15   |     3      |    2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олее 25 процентов    |           |           |     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+-----------+-----------+------------+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екрытия            |     1     |  REI 150  |     1      |    1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-----------+-----------+------------+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     2     |  REI 60   |     2      |    1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-----------+-----------+------------+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     3     |  REI 45   |     2      |    1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-----------+-----------+------------+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|     4     |  REI 15   |     3      |    2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еделы огнестойкости заполнения проемов в противопожарных прегра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Наименование элементов    |    Тип     |   Предел огнестойкости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заполнения проемов в     | заполнения |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противопожарных преградах   | проемов в  |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противопожа-|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рных    |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преградах  |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--+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вери (за исключением дверей с|     1      |           EI 60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теклением более 25 процентов|------------+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 дымогазонепроницаемых       |     2      |           EI 30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верей), ворота, люки,        |------------+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лапаны, шторы и экраны       |     3      |           EI 15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--+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вери с остеклением более 25  |     1      |          EIW 60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центов                     |------------+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2      |          EIW 30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------------+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3      |          EIW 15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--+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ымогазонепроницаемые двери   |     1      |          EIS 60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за исключением дверей с      |------------+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теклением более 25          |     2      |          EIS 30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центов)                    |------------+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3      |          EIS 15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--+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ымогазонепроницаемые двери с |     1      |          EIWS 60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теклением более 25          |------------+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центов, шторы и экраны     |     2      |          EIWS 30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------------+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3      |          EIWS 15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--+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вери шахт лифтов             |     2      |           EI 30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     |(в зданиях высотой не более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     |     28 метров предел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     | огнестойкости дверей шахт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     | лифтов принимается Е 30)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--+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кна                          |     1      |           Е 60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     |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2      |           Е 30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     |      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3      |           Е 15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----+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навесы                      |     1      |           EI 60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Требования к элементам тамбур-шлю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ип тамбур-шлюза|              Типы элементов тамбур-шлюза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|--------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|   Перегородки    |   Перекрытия    |Заполнение проемов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+------------------+-----------------+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1        |        1         |        3        |        2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+------------------+-----------------+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2        |        2         |        4        |        3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рмы комплектации многофункциональных интегрированных пожарных шкаф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аименование первичных средств пожаротушения, средств |     Нормы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индивидуальной защиты людей при пожаре,        | комплектации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немеханизированного инструмента            |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+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жарный кран (клапан пожарного крана с пожарной       |       1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единительной головкой, напорный пожарный рукав,      |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учной пожарный ствол)                                 |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+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еносные огнетушители                                |     1 - 2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+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томатическое канатно-спусковое устройство            |       1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+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амоспасатели                                          |     2 - 3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+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пециальные огнестойкие накидки                        |     2 - 3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+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птечка                                                |       1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+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механизированный пожарный инструмент                 |  1 комплект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чень показателей, необходимых для оценки пожарной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троитель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Назначение строительных    |   Перечень необходимых показателей в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материалов          | зависимости от назначения строительных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        материалов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группа |группа |группа |группа |группа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горючес-|распро-|воспла-|  по   |  по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ти   |стране-|меняе- |дымооб-|токсич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 |  ния  | мости |разую- | ности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 |пламени|       |  щей  |продук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 |       |       |способ-|  тов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 |       |       | ности |горения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+-------+-------+-------+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делочные   и    облицовочные|   +    |   -   |   +   |   +   |   +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атериалы для стен и потолков,|        |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 том   числе     покрытия из|        |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расок, эмалей, лаков         |        |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+-------+-------+-------+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атериалы для покрытия полов  |   +    |   +   |   +   |   +   |   +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+-------+-------+-------+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вровые покрытия полов       |   -    |   +   |   +   |   +   |   +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+-------+-------+-------+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ровельные материалы          |   +    |   +   |   +   |   -   |   -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+-------+-------+-------+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идроизоляцион           ные и|   +    |   -   |   +   |   -   |   -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аро-изоляционные    материалы|        |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олщиной более 0,2 миллиметра |        |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+-------+-------+-------+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плоизоляционные материалы   |   +    |       |   +   |   +   |   +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Знак "+" обозначает, что показатель необходимо применя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Знак "-" обозначает, что показатель не применя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и применении гидроизоляционных материалов  для   поверхно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я кровли показатели  их  пожарной  опасности  следует    определять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иции "Кровельные материалы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ласть применения декоративно-отделочных, облицовочных материал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окрытий полов на путях эваку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Класс     |  Этажность и   |Класс пожарной опасности материала, не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(подкласс)  | высота здания  |           более указанного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ункциональной|                |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пожарной   |                |для стен и потолков|для покрытия полов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опасности   |                |-------------------+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здания    |                |Вестибюли|  Общие  |Вестибюли|  Общие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              |    ,    |коридоры,|    ,    |коридоры,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              |лестнич- | холлы,  |лестнич- | холлы,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              |   ные   |  фойе   |   ные   |  фойе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              | клетки, |         | клетки,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              |лифтовые |         |лифтовые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              |  холлы  |         |  холлы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+----------------+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1.2; Ф1.3;   |   не более 9   |   КМ2   |   КМ3   |   КМ3   |   КМ4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2.3; Ф2.4;   | этажей или не  |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3.1; Ф3.2;   |более 28 метров |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3.6; Ф4.2;   |----------------+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4.3; Ф4.4;   | более 9, но не |   КМ1   |   КМ2   |   КМ2   |   КМ3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5.1;Ф5.2;    |более 17 этажей |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5.3          |или более 28, но|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не более 50   |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   метров     |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----------------+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более 17 этажей |   КМ0   |   КМ1   |   КМ1   |   КМ2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или более 50  |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   метров     |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+----------------+---------+---------+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1.1; Ф2.1;   |вне зависимости |   КМ0   |   КМ1   |   КМ1   |   КМ2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2.2; Ф3.3;   | от этажности и |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3.4; Ф3.5;   |     высоты     |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4.1          |                |         |         |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ласть применения декоративно-отделочных, облицовочных материал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окрытий полов в зальных помещ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Класс (подкласс) |Вместимость зальных|   Класс материала, не более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функциональной  |помещений, человек |           указанного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жарной опасности|                   |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здания      |                   |   для стен и   | для покрытий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           |    потолков    |     полов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+----------------+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1.2;             |     более 800     |      КМ0       |      КМ2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2.3; Ф2.4;       |-------------------+----------------+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3.1; Ф3.2;       | более 300, но не  |      КМ1       |      КМ2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3.6; Ф4.2;       |     более 800     |                |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4.3; Ф4.4;       |-------------------+----------------+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5.1              |  более 50, но не  |      КМ2       |      КМ3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более 300     |                |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-------------------+----------------+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не более 50    |      КМ3       |      КМ4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------+----------------+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1.1; Ф2.1;       |     более 300     |      КМ0       |      КМ2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2.2; Ф3.3;       |-------------------+----------------+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3.4; Ф3.5;       |  более 15, но не  |      КМ1       |      КМ2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4.1              |     более 300     |                |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-------------------+----------------+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не более 15    |      КМ3       |      КМ4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чень показателей, необходимых для оценки пожарной 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кстильных и кожевенных материалов и для нормирования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казатели пожарной опасности |       Функциональное назначение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Шторы и |Посте- |Элемен-|Специа-|Ковро-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занавесы| льные |  ты   | льная |  вые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 |принад-|мягкой |защит- |покры-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 |лежнос-|мебели |  ная  |  тия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 |  ти   |(в том |одежда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 |       | числе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 |       |кожеве-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|        |       | нные)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+-------+-------+-------+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оспламеняемость              |   +    |   +   |   +   |   +   |   +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+-------+-------+-------+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тойчивость   к   воздействию|   -    |   -   |   -   |   +   |   -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плового потока              |        |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+-------+-------+-------+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плозащитная    эффективность|   -    |   -   |   -   |   +   |   -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 воздействии пламени       |        |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+-------+-------+-------+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пространение пламени       |   -    |   -   |   +   |   -   |   +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+-------+-------+-------+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казатель         токсичности|   +    |   -   |   +   |   -   |   +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дуктов горения             |        |       |      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+--------+-------+-------+-------+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эффициент дымообразования   |   +    |   -   |   +   |   -   |   +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Знак "+" обозначает, что показатель необходимо применя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Знак "-" обозначает, что показатель не применя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28:00Z</dcterms:created>
  <dc:creator>GARANT</dc:creator>
  <dc:description/>
  <cp:keywords/>
  <dc:language>en-US</dc:language>
  <cp:lastModifiedBy>Polina</cp:lastModifiedBy>
  <dcterms:modified xsi:type="dcterms:W3CDTF">2003-01-01T11:28:00Z</dcterms:modified>
  <cp:revision>2</cp:revision>
  <dc:subject/>
  <dc:title>HOT_DOC</dc:title>
</cp:coreProperties>
</file>